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28 mars 2008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20 mar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återtagande av plats i riksdag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redrik Lundh (s) fr.o.m. den 1 april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ärmed upphör Hannah Bergstedt (s) uppdrag som ersätt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Britt Bohlin Olsson (s) som suppleant i Nordiska rådets svenska deleg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agdalena Andersson (m) som ledamot i riksdagsstyrels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6804"/>
              </w:tabs>
              <w:autoSpaceDE w:val="false"/>
              <w:spacing w:lineRule="auto" w:line="240"/>
              <w:rPr/>
            </w:pPr>
            <w:r>
              <w:rPr/>
              <w:t>Hillevi Engström (m) som personlig ersättare för Lars Lindblad (m) i riksdagsstyrels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Meddelande om aktuell debatt om migrations- och integrationspolitik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nsdagen den 2 april kl. 09.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FördröjdaInterpellationer"/>
            <w:bookmarkEnd w:id="4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70 av Sven-Erik Österberg (s)</w:t>
            </w:r>
          </w:p>
          <w:p>
            <w:pPr>
              <w:pStyle w:val="Normal"/>
              <w:rPr/>
            </w:pPr>
            <w:r>
              <w:rPr/>
              <w:t>Regeringens jämställdhetspolitik i statlig förval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77 av Bosse Ringholm (s)</w:t>
            </w:r>
          </w:p>
          <w:p>
            <w:pPr>
              <w:pStyle w:val="Normal"/>
              <w:rPr/>
            </w:pPr>
            <w:r>
              <w:rPr/>
              <w:t>Hanterandet av Klimatutredningens 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81 av Marianne Berg (v)</w:t>
            </w:r>
          </w:p>
          <w:p>
            <w:pPr>
              <w:pStyle w:val="Normal"/>
              <w:rPr/>
            </w:pPr>
            <w:r>
              <w:rPr/>
              <w:t>Situationen för kvinnor i Ira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bookmarkStart w:id="5" w:name="Start"/>
      <w:bookmarkEnd w:id="5"/>
      <w:r>
        <w:rPr/>
        <w:t>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Start_Interpellationer"/>
            <w:bookmarkEnd w:id="6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ustitieminister Beatrice Ask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47 av Tobias Krantz (fp)</w:t>
            </w:r>
          </w:p>
          <w:p>
            <w:pPr>
              <w:pStyle w:val="Normal"/>
              <w:rPr/>
            </w:pPr>
            <w:r>
              <w:rPr/>
              <w:t>Omvänd kommunarrest för kvinnofridskränk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71 av Per Bolund (mp)</w:t>
            </w:r>
          </w:p>
          <w:p>
            <w:pPr>
              <w:pStyle w:val="Normal"/>
              <w:rPr/>
            </w:pPr>
            <w:r>
              <w:rPr/>
              <w:t>Återställande av förmånsrät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80 av Christina Axelsson (s)</w:t>
            </w:r>
          </w:p>
          <w:p>
            <w:pPr>
              <w:pStyle w:val="Normal"/>
              <w:rPr/>
            </w:pPr>
            <w:r>
              <w:rPr/>
              <w:t>Ungas skuldsät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92 av Börje Vestlund (s)</w:t>
            </w:r>
          </w:p>
          <w:p>
            <w:pPr>
              <w:pStyle w:val="Normal"/>
              <w:rPr/>
            </w:pPr>
            <w:r>
              <w:rPr/>
              <w:t>Hatbrott för HBT-pers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51 av Lena Olsson (v)</w:t>
            </w:r>
          </w:p>
          <w:p>
            <w:pPr>
              <w:pStyle w:val="Normal"/>
              <w:rPr/>
            </w:pPr>
            <w:r>
              <w:rPr/>
              <w:t>Granskningskommission med anledning av bordellhärv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97 av Lena Olsson (v)</w:t>
            </w:r>
          </w:p>
          <w:p>
            <w:pPr>
              <w:pStyle w:val="Normal"/>
              <w:rPr/>
            </w:pPr>
            <w:r>
              <w:rPr/>
              <w:t>Merarbete hos polisen vid neddragningar hos tull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Cristina Husmark Pehrsso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54 av Monica Green (s)</w:t>
            </w:r>
          </w:p>
          <w:p>
            <w:pPr>
              <w:pStyle w:val="Normal"/>
              <w:rPr/>
            </w:pPr>
            <w:r>
              <w:rPr/>
              <w:t>Bostadstillägg för pensionär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65 av LiseLotte Olsson (v)</w:t>
            </w:r>
          </w:p>
          <w:p>
            <w:pPr>
              <w:pStyle w:val="Normal"/>
              <w:rPr/>
            </w:pPr>
            <w:r>
              <w:rPr/>
              <w:t>Utsorteringskedjan och försörjningsstö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67 av LiseLotte Olsson (v)</w:t>
            </w:r>
          </w:p>
          <w:p>
            <w:pPr>
              <w:pStyle w:val="Normal"/>
              <w:rPr/>
            </w:pPr>
            <w:r>
              <w:rPr/>
              <w:t>Remissinstansernas kritik mot rehabiliteringskedj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74 av Jasenko Omanovic (s)</w:t>
            </w:r>
          </w:p>
          <w:p>
            <w:pPr>
              <w:pStyle w:val="Normal"/>
              <w:rPr/>
            </w:pPr>
            <w:r>
              <w:rPr/>
              <w:t>Rehabiliteringskedj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66 av LiseLotte Olsson (v)</w:t>
            </w:r>
          </w:p>
          <w:p>
            <w:pPr>
              <w:pStyle w:val="Normal"/>
              <w:rPr/>
            </w:pPr>
            <w:r>
              <w:rPr/>
              <w:t>Utsorteringskedjan och jämställd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513 av Siw Wittgren-Ahl (s)</w:t>
            </w:r>
          </w:p>
          <w:p>
            <w:pPr>
              <w:pStyle w:val="Normal"/>
              <w:rPr/>
            </w:pPr>
            <w:r>
              <w:rPr/>
              <w:t>Rehabiliteringskedjan och jämställd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94 av Gunvor G Ericson (mp)</w:t>
            </w:r>
          </w:p>
          <w:p>
            <w:pPr>
              <w:pStyle w:val="Normal"/>
              <w:rPr/>
            </w:pPr>
            <w:r>
              <w:rPr/>
              <w:t>Utredning av helhetssyn och arbetslivstryg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99 av Lena Olsson (v)</w:t>
            </w:r>
          </w:p>
          <w:p>
            <w:pPr>
              <w:pStyle w:val="Normal"/>
              <w:rPr/>
            </w:pPr>
            <w:r>
              <w:rPr/>
              <w:t>Försäkringskassans försämrade service på landsbyg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Gunilla Carlsso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84 av Hans Linde (v)</w:t>
            </w:r>
          </w:p>
          <w:p>
            <w:pPr>
              <w:pStyle w:val="Normal"/>
              <w:rPr/>
            </w:pPr>
            <w:r>
              <w:rPr/>
              <w:t>Millenniemål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Integrations- och jämställdhetsminister Nyamko Sabuni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89 av Monica Green (s)</w:t>
            </w:r>
          </w:p>
          <w:p>
            <w:pPr>
              <w:pStyle w:val="Normal"/>
              <w:rPr/>
            </w:pPr>
            <w:r>
              <w:rPr/>
              <w:t>Jämställdhetspla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503 av Luciano Astudillo (s)</w:t>
            </w:r>
          </w:p>
          <w:p>
            <w:pPr>
              <w:pStyle w:val="Normal"/>
              <w:rPr/>
            </w:pPr>
            <w:r>
              <w:rPr/>
              <w:t>Kommunernas flyktingmottag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Kulturminister Lena Adelsohn Liljeroth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473 av Siv Holma (v)</w:t>
            </w:r>
          </w:p>
          <w:p>
            <w:pPr>
              <w:pStyle w:val="Normal"/>
              <w:rPr/>
            </w:pPr>
            <w:r>
              <w:rPr/>
              <w:t>Mottagning av finska tv-sändningar i Norrbot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HänvisningTillUtskott"/>
            <w:bookmarkEnd w:id="7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26 Patientdatalag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28 Riskutbildning för körkortsaspiran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36 En reformerad sjukskrivningsprocess för ökad återgång i arbe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mmaren har beslutat om förlängd motionstid på denna proposi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stiden utgår måndagen den 14 apri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Redogör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NR1 Nordiska rådets svenska delegations berättelse angående verksamheten under år 20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mmaren har beslutat om motionsrätt på denna redogörel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stiden utgår fredagen den 11 apri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7/08:62 Ny instansordning för arbetsmiljöärend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A5 av Torbjörn Björlund och Josefin Brink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A6 av Sven-Erik Österberg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7/08:63 Djurskyddskontroll m.m. i statlig regi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MJ4 av Jacob Johnson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MJ5 av Tina Ehn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MJ6 av Anders Ygema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7/08:80 Miljöbalken och EG-förordningen om kemikalieregistrering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MJ7 av Anders Ygema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MJ8 av Tina Ehn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n för avgörande</w:t>
              <w:br/>
              <w:t>onsdagen den 2 april kl. 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8" w:name="TypUnderrubrik"/>
            <w:bookmarkEnd w:id="8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UbU10 Vuxenutbil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 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TU4 Efterkonvertering av personbilar för alternativbränslen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 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TU6 Väg- och fordon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s, v, 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28 mars 2008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5:00Z</dcterms:created>
  <dc:creator>ea0616aa</dc:creator>
  <dc:description>Delvis utvecklad av konsulten Peter Moks</dc:description>
  <cp:keywords/>
  <dc:language>en-US</dc:language>
  <cp:lastModifiedBy>Ann Larsson</cp:lastModifiedBy>
  <cp:lastPrinted>2008-03-27T17:03:00Z</cp:lastPrinted>
  <dcterms:modified xsi:type="dcterms:W3CDTF">2008-03-27T16:21:00Z</dcterms:modified>
  <cp:revision>8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Fredagen den 28 mars 2008</vt:lpwstr>
  </property>
  <property fmtid="{D5CDD505-2E9C-101B-9397-08002B2CF9AE}" pid="7" name="DocumentDateShort">
    <vt:lpwstr>2008-03-28</vt:lpwstr>
  </property>
  <property fmtid="{D5CDD505-2E9C-101B-9397-08002B2CF9AE}" pid="8" name="DocumentNumber">
    <vt:lpwstr>85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