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ynliggöra skatter på lönebesked.</w:t>
      </w:r>
      <w:r>
        <w:rPr>
          <w:vanish/>
          <w:highlight w:val="yellow"/>
        </w:rPr>
        <w:t>&gt;&gt;</w:t>
      </w:r>
    </w:p>
    <w:p>
      <w:pPr>
        <w:pStyle w:val="Heading1"/>
        <w:rPr>
          <w:szCs w:val="16"/>
        </w:rPr>
      </w:pPr>
      <w:r>
        <w:rPr>
          <w:szCs w:val="25"/>
        </w:rPr>
        <w:t>Motivering</w:t>
      </w:r>
    </w:p>
    <w:p>
      <w:pPr>
        <w:pStyle w:val="Normal"/>
        <w:rPr/>
      </w:pPr>
      <w:r>
        <w:rPr/>
        <w:t>Det ska löna sig att arbeta. Att få behålla mer av sin inkomst fungerar som en drivkraft. Via sitt lönebesked ser de anställda hur mycket de får i lön. Något som däremot många inte får ta del av är hur mycket de betalar i skatt. Skatterna är osynliga i den meningen att de inte överhuvudtaget redovisas på lönebeskedet eller i deklarationen. Det gäller merparten av skatterna på arbete såsom löneskatter, moms och punktskatter.</w:t>
      </w:r>
    </w:p>
    <w:p>
      <w:pPr>
        <w:pStyle w:val="Normaltindrag"/>
        <w:rPr/>
      </w:pPr>
      <w:r>
        <w:rPr/>
        <w:t>Sedan källskattereformen genomfördes 1947 dras preliminärskatten från lönen utan att vi ser hur mycket den motsvarar. Innan källskattereformen fick löntagaren själv gå och betala in beloppet och kunde på detta vis se hur mycket av lönen som man fick behålla och hur mycket som betalades i skatt.</w:t>
      </w:r>
    </w:p>
    <w:p>
      <w:pPr>
        <w:pStyle w:val="Normaltindrag"/>
        <w:rPr/>
      </w:pPr>
      <w:r>
        <w:rPr/>
        <w:t>Skattesystemet behöver utvecklas mot en mer öppen och samlad redovisning av den enskildes löneskatter och de lagstadgade och avtalsenliga avgifter som arbetsgivaren betalar in. Dessa uppgifter bör således obligatoriskt redovisas på lönebesked. Regeringen bör därför se över möjligheten för hur samtliga skatter samt lagstadgade och avtalsenliga arbetsgivaravgifter ska kunna synliggöras på varje lönebesk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3</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a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4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0-30T11:35:00Z</cp:lastPrinted>
  <dcterms:modified xsi:type="dcterms:W3CDTF">2010-10-30T09:40:00Z</dcterms:modified>
  <cp:revision>2</cp:revision>
  <dc:subject>Synliga skatter</dc:subject>
  <dc:title>m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ynliga skatter</vt:lpwstr>
  </property>
  <property fmtid="{D5CDD505-2E9C-101B-9397-08002B2CF9AE}" pid="6" name="Checksum">
    <vt:lpwstr>*1019815240432*</vt:lpwstr>
  </property>
  <property fmtid="{D5CDD505-2E9C-101B-9397-08002B2CF9AE}" pid="7" name="DeladMotion">
    <vt:lpwstr>nej</vt:lpwstr>
  </property>
  <property fmtid="{D5CDD505-2E9C-101B-9397-08002B2CF9AE}" pid="8" name="DocCreateVers">
    <vt:lpwstr>mot2000_523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F944B479-08E5-408B-A77F-E574B7ED89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47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Sk203</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7</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ynliga skatt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nliga ska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147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29</vt:lpwstr>
  </property>
  <property fmtid="{D5CDD505-2E9C-101B-9397-08002B2CF9AE}" pid="53" name="urixGuid">
    <vt:lpwstr>{8DA280FD-2938-4167-BBD3-A63B9B3E7627}</vt:lpwstr>
  </property>
  <property fmtid="{D5CDD505-2E9C-101B-9397-08002B2CF9AE}" pid="54" name="urixOrigin">
    <vt:lpwstr>101030 11:35:35.379</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