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5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ordläggningsplenum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0 av Peter Hultqvist (s)</w:t>
            </w:r>
          </w:p>
          <w:p>
            <w:pPr>
              <w:pStyle w:val="Normal"/>
              <w:rPr/>
            </w:pPr>
            <w:r>
              <w:rPr/>
              <w:t>Rätten till barnomsorg på obekväm arbets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Start w:id="3" w:name="TypRubrik"/>
            <w:bookmarkEnd w:id="2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1 Ägande och förvaltning av hyreshu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 Beskattning av andelsbyten vid utfly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0 Stabilitetsavgif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3 Vissa fastighetsrättsliga skatte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9 Anstånd med inbetalning av skatt i samband med uttagsbeskattnin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3 Utnämning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RS5 Riksrevisionens styrelses redogörelse angående regeringens försäljning av V&amp;S Vin &amp; Sprit AB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RS7 Riksrevisionens styrelses redogörelse angående Försvarsmaktens personalförsörj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RS8 Riksrevisionens styrelses redogörelse angående hanteringen av unga lagöverträd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RS9 Riksrevisionens styrelses redogörelse angående omställningskraven i arbetslöshets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 onsdagen den 21 oktober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 xml:space="preserve">Tidigare slutdebatterade 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3 Pensionsmyndigheten och des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6 Utjämnat värde för buffertfonden vid beräkning av balansta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4 Hållbara framtida transporter – Ett integrerat, teknikstyrt och användarvänligt transport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7 Avgränsning av elnäts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5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1:00Z</dcterms:created>
  <dc:creator>ma0309ac</dc:creator>
  <dc:description/>
  <cp:keywords/>
  <dc:language>en-US</dc:language>
  <cp:lastModifiedBy>ma0309ac</cp:lastModifiedBy>
  <cp:lastPrinted>2009-10-14T16:58:00Z</cp:lastPrinted>
  <dcterms:modified xsi:type="dcterms:W3CDTF">2009-10-14T14:59:00Z</dcterms:modified>
  <cp:revision>1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15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15 oktober 2009</vt:lpwstr>
  </property>
  <property fmtid="{D5CDD505-2E9C-101B-9397-08002B2CF9AE}" pid="8" name="DocumentDateShort">
    <vt:lpwstr>2009-10-15</vt:lpwstr>
  </property>
  <property fmtid="{D5CDD505-2E9C-101B-9397-08002B2CF9AE}" pid="9" name="DocumentNumber">
    <vt:lpwstr>14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