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minska och på sikt slopa sjuklöneansvaret för företagen.</w:t>
      </w:r>
      <w:r>
        <w:rPr>
          <w:vanish/>
          <w:highlight w:val="yellow"/>
        </w:rPr>
        <w:t>&gt;&gt;</w:t>
      </w:r>
    </w:p>
    <w:p>
      <w:pPr>
        <w:pStyle w:val="Heading1"/>
        <w:rPr/>
      </w:pPr>
      <w:r>
        <w:rPr/>
        <w:t>Motivering</w:t>
      </w:r>
    </w:p>
    <w:p>
      <w:pPr>
        <w:pStyle w:val="Normal"/>
        <w:rPr/>
      </w:pPr>
      <w:r>
        <w:rPr/>
        <w:t>Företagarförbundet har gjort en undersökning bland cirka 1 500 småföretagare med max nio anställda som visar att f</w:t>
      </w:r>
      <w:r>
        <w:rPr>
          <w:rStyle w:val="StrongEmphasis"/>
          <w:b w:val="false"/>
        </w:rPr>
        <w:t>yra av fem småföretagare anser att sjuklöneansvaret är ett hinder för att anställa. Lika många oroar sig för att en anställd ska bli sjuk och att de ska stå med tunga kostnader för både sjuklön och lönekostnader för en ersättare.</w:t>
      </w:r>
      <w:r>
        <w:rPr/>
        <w:t xml:space="preserve"> I arbetskraftskostnaden för en arbetsgivare ligger förutom lönen och skatten också en ansenlig kostnad för arbetsgivaravgiften, vilken i sin tur inrymmer höga sjukförsäkringsavgifter. Likväl ska en arbetsgivare i dag betala en sjuklön från dag två till 14 i varje sjukperiod. Sjuklönen ska motsvara 80 procent av de förmåner i anställningen som den anställde förlorar.</w:t>
      </w:r>
    </w:p>
    <w:p>
      <w:pPr>
        <w:pStyle w:val="Normaltindrag"/>
        <w:rPr/>
      </w:pPr>
      <w:r>
        <w:rPr/>
        <w:t>Regeringens arbetslinje har som ambition att få så många som det någonsin går att lämna utanförskapet och finna en plats på arbetsmarknaden. Trots sänkt arbetsgivaravgift vid s.k. nyfriskjobb har personer med en lång sjukdomshistorik svårt att få ett nytt fotfäste på en arbetsplats.</w:t>
      </w:r>
    </w:p>
    <w:p>
      <w:pPr>
        <w:pStyle w:val="Normaltindrag"/>
        <w:rPr/>
      </w:pPr>
      <w:r>
        <w:rPr/>
        <w:t>De flesta företagare vill betrakta lön som ersättning för utfört arbete och vill låta Försäkringskassan ta hand om sjuklön och rehabilitering för sjukdomar och skador, som i många fall inte ens har sin uppkomst i arbetsmiljön på arbetsplatsen.</w:t>
      </w:r>
    </w:p>
    <w:p>
      <w:pPr>
        <w:pStyle w:val="Normaltindrag"/>
        <w:rPr/>
      </w:pPr>
      <w:r>
        <w:rPr/>
        <w:t>Ett sådant förslag skulle ge flera vinnare. Det skulle öka förutsättningarna för de minsta och mest sårbara företagen att våga anställa och det skulle underlätta för tidigare sjukskrivna personer att också bli anställningsbara.</w:t>
      </w:r>
    </w:p>
    <w:p>
      <w:pPr>
        <w:pStyle w:val="Normaltindrag"/>
        <w:rPr/>
      </w:pPr>
      <w:r>
        <w:rPr/>
        <w:t>Ifall Sveriges ekonomi inte tillåter att generellt slopa sjuklöneansvaret för alla arbetsgivare på ett bräde, anser vi att regeringen ändå bör överväga att successivt åtgärda detta etappvis. Börja med de minsta företagen med upp till tio anställda och kanske i första hand slopa sjuklöneansvaret för den andra sjuklöneveckan.</w:t>
      </w:r>
    </w:p>
    <w:p>
      <w:pPr>
        <w:pStyle w:val="Normaltindrag"/>
        <w:rPr/>
      </w:pPr>
      <w:r>
        <w:rPr/>
        <w:t>Vi vill med denna motion göra regeringen uppmärksam på behovet av att minska och på sikt slopa sjuklöneansvaret för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Nilsson (C)</w:t>
            </w:r>
          </w:p>
        </w:tc>
        <w:tc>
          <w:tcPr>
            <w:tcW w:w="3047" w:type="dxa"/>
            <w:tcBorders/>
          </w:tcPr>
          <w:p>
            <w:pPr>
              <w:pStyle w:val="Underskrifter"/>
              <w:spacing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Karin Nil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eansvaret för 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9:00Z</cp:lastPrinted>
  <dcterms:modified xsi:type="dcterms:W3CDTF">2011-12-02T11:50:00Z</dcterms:modified>
  <cp:revision>2</cp:revision>
  <dc:subject>Sjuklöneansvaret för företagen</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252459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81A6F9B-C88B-4211-827C-5AF4D5DFB8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540069</vt:lpwstr>
  </property>
  <property fmtid="{D5CDD505-2E9C-101B-9397-08002B2CF9AE}" pid="15" name="MotionarLista">
    <vt:lpwstr>Nilsson, Kari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Kenneth Johansson (C)</vt:lpwstr>
  </property>
  <property fmtid="{D5CDD505-2E9C-101B-9397-08002B2CF9AE}" pid="24" name="Motionsnummer">
    <vt:lpwstr>Sf252</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juklöneansvaret för företa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löneansvaret för föret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54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1217</vt:lpwstr>
  </property>
  <property fmtid="{D5CDD505-2E9C-101B-9397-08002B2CF9AE}" pid="53" name="urixGuid">
    <vt:lpwstr>{CC8CF8DD-DA06-4099-8C01-A2AEB0BC8DCD}</vt:lpwstr>
  </property>
  <property fmtid="{D5CDD505-2E9C-101B-9397-08002B2CF9AE}" pid="54" name="urixOrigin">
    <vt:lpwstr>111202 08:42:25.76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