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konsekvenserna av skönhetstävlingar för barn och att regeringen ska ta fram och återkomma till riksdagen med förslag till marknadsrättslig lagstiftning med den i motionen angivna inriktningen.</w:t>
      </w:r>
      <w:r>
        <w:rPr>
          <w:vanish/>
          <w:highlight w:val="yellow"/>
        </w:rPr>
        <w:t>&gt;&gt;</w:t>
      </w:r>
    </w:p>
    <w:p>
      <w:pPr>
        <w:pStyle w:val="Heading1"/>
        <w:rPr/>
      </w:pPr>
      <w:r>
        <w:rPr/>
        <w:t>Motivering</w:t>
      </w:r>
    </w:p>
    <w:p>
      <w:pPr>
        <w:pStyle w:val="Normal"/>
        <w:rPr/>
      </w:pPr>
      <w:r>
        <w:rPr/>
        <w:t>I Sverige kan det ofta upplevas att kvinnor befinner sig i en ständig skönhetstävling där vinnaren blir prisad med hög social status om utseendet faller andra kvinnor och män i smaken. Om all denna utseendefixering kan ses ha en så negativ påverkan på vuxna kvinnor är den stora frågan hur en liknande fixering påverkar små flickor och deras utveckling till blivande vuxna kvinnor. Skönhetstävlingar för barn är en industri som för varje år växer sig allt större, inte längre enbart i USA, utan även i Europa. Tävlingarna anordnas i marknadsföringssyfte och är idag en miljardindustri. Flickor i låg ålder exploateras och sexualiseras hårt av såväl sina föräldrar som affärsmän och i sin tur samhället.</w:t>
      </w:r>
    </w:p>
    <w:p>
      <w:pPr>
        <w:pStyle w:val="Normaltindrag"/>
        <w:rPr/>
      </w:pPr>
      <w:r>
        <w:rPr/>
        <w:t>Att flickor sexualiseras i en låg ålder kan även riskera att påverka samhällets syn på kvinnan, på den unga flickan och på kvinnokroppen. Barn som deltar i skönhetstävlingar är ofta i en så låg ålder att de själva inte har uppnått en mogen ålder till att kunna välja att exploatera sin kropp och sitt utseende.</w:t>
      </w:r>
    </w:p>
    <w:p>
      <w:pPr>
        <w:pStyle w:val="Normaltindrag"/>
        <w:rPr/>
      </w:pPr>
      <w:r>
        <w:rPr/>
        <w:t>Är det okej att så unga flickor förlorar sin kroppsliga integritet i en så låg ålder och utan att själva vara medvetna om vad de egentligen gör? Är det okej att vuxna kvinnor och män ska bedöma hur vackert ett barn är eller hur fin kropp en liten flicka har? Är det okej att vuxna män och kvinnor bedömer om en flicka har en så fin kropp att hon kvalificeras till att komma vidare i en tävling? Vad händer med de barn som inte kommer med? Känner de sig lika vackra och lika perfekta som vinnarna framhävs som? Frågorna är många och behöver utredas.</w:t>
      </w:r>
    </w:p>
    <w:p>
      <w:pPr>
        <w:pStyle w:val="Normaltindrag"/>
        <w:rPr/>
      </w:pPr>
      <w:r>
        <w:rPr/>
        <w:t>Många anser att skönhetstävlingar som dessa är av en mycket könsdiskriminerande karaktär och skapar fruktansvärda förutsättningar för de deltagande barnen, bland annat med psykisk ohälsa som en påföljd. Sverige har hittills varit förskonat från den här typen av exploatering av barn. Det är dock bara en tidsfråga innan olika företag inom nöjesbranschen även i Sverige kommer att arrangera någon form av skönhetstävling för denna åldersgrupp. Storbritannien hade sin första tävling år 2009, vilket bekräftar att industrin har anlänt även i Europa. Frankrike håller just nu en stor opinion kring ämnet där en politisk ledare vill förbjuda skönhetstävlingar för barn.</w:t>
      </w:r>
    </w:p>
    <w:p>
      <w:pPr>
        <w:pStyle w:val="Normaltindrag"/>
        <w:rPr/>
      </w:pPr>
      <w:r>
        <w:rPr/>
        <w:t>Det amerikanska psykologförbundets arbetsgrupp menar att skönhetstävlingar för barn ofta leder till psykisk ohälsa i form av ätstörningar, dåligt självförtroende och depression. Vissa psykologer hävdar till och med att deltagande i skönhetstävlingar borde jämställas med barnmisshandel. Folkhälsan hos barn i Sverige är alltså högst aktuell i detta projekt och om ingenting görs nu kan barnens hälsa komma att stå på spel inom ett par år.</w:t>
      </w:r>
    </w:p>
    <w:p>
      <w:pPr>
        <w:pStyle w:val="Normaltindrag"/>
        <w:rPr/>
      </w:pPr>
      <w:r>
        <w:rPr/>
        <w:t>Information och kunskap om hur barn påverkas måste belysas nu – innan det är för sent och även Sveriges barn kommer tvingas att bli indragna i ännu hårdare utseendefixering och sexualisering av små flickor. Idag utgör marknadsföringslagen, föräldrabalken och socialtjänstlagen ett mycket bristfälligt skydd för barn i fråga om skönhetstävlingar och exploatering av barn i denna form. En utredning bör tillsättas för att utreda konsekvenserna för det enskilda barnets bästa, ta fram en lagstiftning för att kunna förbjuda dessa beskrivna skönhetstävlingar och utreda hur dessa kan påverka samhället i vidare bemärkelse än för det enskilda barn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45</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önhetstäv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50:00Z</dcterms:created>
  <dc:creator>Ingela Nilsson</dc:creator>
  <dc:description>AD-ändringar</dc:description>
  <cp:keywords>Motion2000 130522:1400 v6.06</cp:keywords>
  <dc:language>en-US</dc:language>
  <cp:lastModifiedBy>dockonvert</cp:lastModifiedBy>
  <cp:lastPrinted>2014-01-24T14:46:00Z</cp:lastPrinted>
  <dcterms:modified xsi:type="dcterms:W3CDTF">2014-01-24T13:50:00Z</dcterms:modified>
  <cp:revision>2</cp:revision>
  <dc:subject>Skönhetstävlingar</dc:subject>
  <dc:title>S19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436980766*</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FE60ED2D-445E-4997-AC78-FA78C7064B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21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C4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21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könhetstävlingar</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önhetstävl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9210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2491</vt:lpwstr>
  </property>
  <property fmtid="{D5CDD505-2E9C-101B-9397-08002B2CF9AE}" pid="53" name="urixGuid">
    <vt:lpwstr>{E2659DC2-85A5-4754-A356-25B399DE1D7C}</vt:lpwstr>
  </property>
  <property fmtid="{D5CDD505-2E9C-101B-9397-08002B2CF9AE}" pid="54" name="urixOrigin">
    <vt:lpwstr>140124 14:47:08.96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