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tt system med straffavgifter för ovarsamma myndigheter bör införas.</w:t>
      </w:r>
      <w:r>
        <w:rPr>
          <w:vanish/>
          <w:highlight w:val="yellow"/>
        </w:rPr>
        <w:t>&gt;&gt;</w:t>
      </w:r>
    </w:p>
    <w:p>
      <w:pPr>
        <w:pStyle w:val="Heading1"/>
        <w:rPr/>
      </w:pPr>
      <w:r>
        <w:rPr/>
        <w:t>Motivering</w:t>
      </w:r>
    </w:p>
    <w:p>
      <w:pPr>
        <w:pStyle w:val="Normal"/>
        <w:rPr/>
      </w:pPr>
      <w:r>
        <w:rPr/>
        <w:t>Det händer att myndighetsutövare gör fel och medborgare utsätts för betydande besvärligheter som det inte är lätt att ta sig ur. Människor kan exempelvis oförskyllt hamna i Kronofogdemyndighetens register, varifrån man förhoppningsvis senare blir borttagen. Detta är emellertid förenat med avsevärda och tidsödande ansträngningar från den enskildes sida. Under tiden kan felet få ödesdigra konsekvenser för den enskilde.</w:t>
      </w:r>
    </w:p>
    <w:p>
      <w:pPr>
        <w:pStyle w:val="Normaltindrag"/>
        <w:rPr/>
      </w:pPr>
      <w:r>
        <w:rPr>
          <w:szCs w:val="24"/>
        </w:rPr>
        <w:t>På grund av missgrepp från myndighetens sida hinner ibland upplysningsföretag tillskansa sig i grunden felaktiga uppgifter. Detta kan i sig orsaka stor skada och lidande för den enskilde. Dessutom är korrigerande åtgärder enormt tidsödande för den drabbade med telefonsamtal, mejlkontakter, skrivelser och besök. Förutom de rent ekonomiska skador man t.ex. som egen företagare kan drabbas av, kan detta misstag ifrån myndigheternas sida också orsaka stort rent personligt lidande. I många verksamheter, eller i samhället i övrigt, är varje människa beroende av sitt namn och goda rykte. Om det sätts ifråga av en myndighet, är skadeverkan större än om en enskild person eller företag skulle agerat på liknande sätt.</w:t>
      </w:r>
    </w:p>
    <w:p>
      <w:pPr>
        <w:pStyle w:val="Normaltindrag"/>
        <w:rPr/>
      </w:pPr>
      <w:r>
        <w:rPr>
          <w:szCs w:val="24"/>
        </w:rPr>
        <w:t>Myndigheter som statens företrädare har här en alldeles unik ställning, som inte kan jämföras med annan part. Medborgare har därför all rätt att förvänta sig ett ansvarsfullt och korrekt uppträdande ifrån myndigheternas sida. Inget system är felfritt, men oegentligheten måste rättas till. När ett klart misstag har begåtts måste man med alla medel se till att felet rättas och att den felaktigt utpekade får upprättelse. Ett ursäktande brev tillhör inte vanligheterna, men det skulle hjälpa många i efterspelet av ett felaktigt myndighetsutövande.</w:t>
      </w:r>
    </w:p>
    <w:p>
      <w:pPr>
        <w:pStyle w:val="Normaltindrag"/>
        <w:rPr/>
      </w:pPr>
      <w:r>
        <w:rPr>
          <w:szCs w:val="24"/>
        </w:rPr>
        <w:t>Det finns tecken som tyder på att vissa myndigheter tar allt för lätt på uppgiften att korrigera sina egna misstag. Därför vore det värt att pröva frågan om en straffavgift med automatik skulle utgå om myndigheten inte korrigerar sitt eget misstag inom en viss angiven tidsrymd. En korrigering för att en medborgare felaktigt hamnat i t.ex. Kronofogdemyndighetens register skulle kunna inkludera utskick till upplysningsföretag och deras kunder om varför en medborgare felaktigt befunnit sig i Kronofogdemyndighetens register.</w:t>
      </w:r>
    </w:p>
    <w:p>
      <w:pPr>
        <w:pStyle w:val="Normaltindrag"/>
        <w:rPr/>
      </w:pPr>
      <w:r>
        <w:rPr>
          <w:szCs w:val="24"/>
        </w:rPr>
        <w:t>En sådan automatisk korrigering, eller utdömt vite om så ej sker, skulle vara en tydlig signal till myndigheterna och säkerställa att felaktigt behandla</w:t>
      </w:r>
      <w:r>
        <w:rPr/>
        <w:t>de medborgare får en snabb och effektiv upprättelse. Detta måste ligga i såväl myndigheternas som medborgarnas intres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3</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öter för ovarsamma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44beslutdnr">
    <w:name w:val="normal44beslutdnr"/>
    <w:basedOn w:val="Normal"/>
    <w:qFormat/>
    <w:pPr>
      <w:spacing w:lineRule="auto" w:line="240" w:before="100" w:after="192"/>
    </w:pPr>
    <w:rPr>
      <w:szCs w:val="24"/>
    </w:rPr>
  </w:style>
  <w:style w:type="paragraph" w:styleId="Normal32indent44normal95indrag44normal32indrag">
    <w:name w:val="normal32indent44normal95indrag44normal32indrag"/>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50:00Z</dcterms:created>
  <dc:creator>ls0910aa</dc:creator>
  <dc:description>AD-ändringar</dc:description>
  <cp:keywords>Motion2000 130522:1400 v6.06</cp:keywords>
  <dc:language>en-US</dc:language>
  <cp:lastModifiedBy>dockonvert</cp:lastModifiedBy>
  <cp:lastPrinted>2013-11-16T13:24:00Z</cp:lastPrinted>
  <dcterms:modified xsi:type="dcterms:W3CDTF">2013-12-11T08:50:00Z</dcterms:modified>
  <cp:revision>2</cp:revision>
  <dc:subject>Böter för ovarsamma myndigheter</dc:subject>
  <dc:title>FP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11600858*</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519A7C37-E845-4F67-8BCD-443011643C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508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21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08</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Böter för ovarsamma myndigheter</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öter för ovarsamma myndighe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700080000005080069</vt:lpwstr>
  </property>
  <property fmtid="{D5CDD505-2E9C-101B-9397-08002B2CF9AE}" pid="50" name="nummer">
    <vt:lpwstr>213</vt:lpwstr>
  </property>
  <property fmtid="{D5CDD505-2E9C-101B-9397-08002B2CF9AE}" pid="51" name="partibeteckning">
    <vt:lpwstr>FP</vt:lpwstr>
  </property>
  <property fmtid="{D5CDD505-2E9C-101B-9397-08002B2CF9AE}" pid="52" name="skuggnummer">
    <vt:lpwstr>98</vt:lpwstr>
  </property>
  <property fmtid="{D5CDD505-2E9C-101B-9397-08002B2CF9AE}" pid="53" name="urixGuid">
    <vt:lpwstr>{487600F4-7CA3-490E-B023-9601C9226D30}</vt:lpwstr>
  </property>
  <property fmtid="{D5CDD505-2E9C-101B-9397-08002B2CF9AE}" pid="54" name="urixOrigin">
    <vt:lpwstr>131211 09:45:52.452</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