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8 decem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ktuell debat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 xml:space="preserve">Interpellationssvar </w:t>
            </w:r>
            <w:r>
              <w:rPr>
                <w:sz w:val="24"/>
                <w:szCs w:val="24"/>
              </w:rPr>
              <w:t>(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ktuell deba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Debatt om djurskyd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onsdagen den 2 dec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Interpellationer"/>
            <w:bookmarkEnd w:id="4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Mats Odell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88 av Monica Green (s)</w:t>
            </w:r>
          </w:p>
          <w:p>
            <w:pPr>
              <w:pStyle w:val="Normal"/>
              <w:rPr/>
            </w:pPr>
            <w:r>
              <w:rPr/>
              <w:t>Åtgärder mot bonussyste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29 av Sven-Erik Österberg (s)</w:t>
            </w:r>
          </w:p>
          <w:p>
            <w:pPr>
              <w:pStyle w:val="Normal"/>
              <w:rPr/>
            </w:pPr>
            <w:r>
              <w:rPr/>
              <w:t>Statsministerns uttalande om stopp för bonussyste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09 av Egon Frid (v)</w:t>
            </w:r>
          </w:p>
          <w:p>
            <w:pPr>
              <w:pStyle w:val="Normal"/>
              <w:rPr/>
            </w:pPr>
            <w:r>
              <w:rPr/>
              <w:t>Boende trots betalningsanmärk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34 av Peter Hultqvist (s)</w:t>
            </w:r>
          </w:p>
          <w:p>
            <w:pPr>
              <w:pStyle w:val="Normal"/>
              <w:rPr/>
            </w:pPr>
            <w:r>
              <w:rPr/>
              <w:t>Likvärdig service i hela lan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44 av Lena Olsson (v)</w:t>
            </w:r>
          </w:p>
          <w:p>
            <w:pPr>
              <w:pStyle w:val="Normal"/>
              <w:rPr/>
            </w:pPr>
            <w:r>
              <w:rPr/>
              <w:t>Service i hela lan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Miljöminister Andreas Carlgre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4 av Gunilla Carlsson i Hisings Backa (s)</w:t>
            </w:r>
          </w:p>
          <w:p>
            <w:pPr>
              <w:pStyle w:val="Normal"/>
              <w:rPr/>
            </w:pPr>
            <w:r>
              <w:rPr/>
              <w:t>En gemensam myndighet för fiske- och vattenfrågor i Göteborg</w:t>
            </w:r>
          </w:p>
          <w:p>
            <w:pPr>
              <w:pStyle w:val="Normal"/>
              <w:rPr/>
            </w:pPr>
            <w:r>
              <w:rPr/>
              <w:t>Jan-Olof Larsson (s) tar svar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23 av Gunnar Sandberg (s)</w:t>
            </w:r>
          </w:p>
          <w:p>
            <w:pPr>
              <w:pStyle w:val="Normal"/>
              <w:rPr/>
            </w:pPr>
            <w:r>
              <w:rPr/>
              <w:t>Nationell skoter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8 av Mats Pertoft (mp)</w:t>
            </w:r>
          </w:p>
          <w:p>
            <w:pPr>
              <w:pStyle w:val="Normal"/>
              <w:rPr/>
            </w:pPr>
            <w:r>
              <w:rPr/>
              <w:t>Resurser till Naturvårdsverket för fullgörande av uppdr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17 av Karin Svensson Smith (mp)</w:t>
            </w:r>
          </w:p>
          <w:p>
            <w:pPr>
              <w:pStyle w:val="Normal"/>
              <w:rPr/>
            </w:pPr>
            <w:r>
              <w:rPr/>
              <w:t>Kritiska punkter i den nationella planen för transportsystemet och Förbifart Stockhol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51 av Anders Ygeman (s)</w:t>
            </w:r>
          </w:p>
          <w:p>
            <w:pPr>
              <w:pStyle w:val="Normal"/>
              <w:rPr/>
            </w:pPr>
            <w:r>
              <w:rPr/>
              <w:t>Bindande överenskommelser i Köpenhamn om klima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EUdokument"/>
            <w:bookmarkEnd w:id="5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32 Avtal med Israel om industrivaror</w:t>
            </w:r>
            <w:r>
              <w:rPr>
                <w:i/>
              </w:rPr>
              <w:t xml:space="preserve"> KOM(2009)55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U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33 "ELECTRA"- För en konkurrenskraftig och hållbar elektroteknisk industri i EU</w:t>
            </w:r>
            <w:r>
              <w:rPr>
                <w:i/>
              </w:rPr>
              <w:t xml:space="preserve"> KOM(2009)59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N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34 Meddelande om ojämlikhet i hälsa</w:t>
            </w:r>
            <w:r>
              <w:rPr>
                <w:i/>
              </w:rPr>
              <w:t xml:space="preserve"> KOM(2009)56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o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35 Meddelande om åtgärdsprogram för att minska företagens administrativa bördor</w:t>
            </w:r>
            <w:r>
              <w:rPr>
                <w:i/>
              </w:rPr>
              <w:t xml:space="preserve"> KOM(2009)54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N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ÄrendenFörBordläggning"/>
            <w:bookmarkEnd w:id="6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ammansatta utrikes- och försvar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FöU2 Fortsatt svenskt deltagande i den internationella Kosovostyrkan (Kfor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U18 Det nya punktskattedirektiv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U21 Vissa punktskattefrågor med anledning av budgetpropositionen för 201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3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U25 Ändring i reglerna om beskattning av underskottsföret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10 Kompletterande förändringar i sjukförsäkringen, m.m. i samband med förstärkta insatser för återgång i arbet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1 Utgiftsområdena 10, 11 och 12 inom socialförsäkringsområ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9 res. (s,v,mp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 xml:space="preserve">Ärenden för avgörande </w:t>
              <w:br/>
              <w:t>onsdagen den 9 december kl. 09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7" w:name="TypUnderrubrik"/>
            <w:bookmarkEnd w:id="7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Arbetsmarknadsutskottets betän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keepNext w:val="false"/>
              <w:numPr>
                <w:ilvl w:val="0"/>
                <w:numId w:val="2"/>
              </w:numPr>
              <w:spacing w:lineRule="exact" w:line="270" w:before="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AU1 Utgiftsområde 13 Integration och jämställd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keepNext w:val="false"/>
              <w:numPr>
                <w:ilvl w:val="0"/>
                <w:numId w:val="2"/>
              </w:numPr>
              <w:spacing w:lineRule="exact" w:line="270" w:before="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2 Utgiftsområde 19 Regional tillväx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TU1 Utgiftsområde 22 Kommunikat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keepNext w:val="false"/>
              <w:numPr>
                <w:ilvl w:val="0"/>
                <w:numId w:val="2"/>
              </w:numPr>
              <w:spacing w:lineRule="exact" w:line="270" w:before="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U5 Vissa integritet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keepNext w:val="false"/>
              <w:numPr>
                <w:ilvl w:val="0"/>
                <w:numId w:val="2"/>
              </w:numPr>
              <w:spacing w:lineRule="exact" w:line="270" w:before="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U12 Riksdagsledamöternas pensionssyste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8" w:name="Start"/>
      <w:bookmarkEnd w:id="8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8 decem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24:00Z</dcterms:created>
  <dc:creator>ma0309ac</dc:creator>
  <dc:description/>
  <cp:keywords/>
  <dc:language>en-US</dc:language>
  <cp:lastModifiedBy>ma0309ac</cp:lastModifiedBy>
  <cp:lastPrinted>2009-12-07T13:49:00Z</cp:lastPrinted>
  <dcterms:modified xsi:type="dcterms:W3CDTF">2009-12-07T14:28:00Z</dcterms:modified>
  <cp:revision>12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09-12-08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isdagen den 8 december 2009</vt:lpwstr>
  </property>
  <property fmtid="{D5CDD505-2E9C-101B-9397-08002B2CF9AE}" pid="8" name="DocumentDateShort">
    <vt:lpwstr>2009-12-08</vt:lpwstr>
  </property>
  <property fmtid="{D5CDD505-2E9C-101B-9397-08002B2CF9AE}" pid="9" name="DocumentNumber">
    <vt:lpwstr>45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