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stnadsfördelning mellan kommuner.</w:t>
      </w:r>
    </w:p>
    <w:p>
      <w:pPr>
        <w:pStyle w:val="Heading1"/>
        <w:rPr/>
      </w:pPr>
      <w:r>
        <w:rPr/>
        <w:t>Motivering</w:t>
      </w:r>
    </w:p>
    <w:p>
      <w:pPr>
        <w:pStyle w:val="Normal"/>
        <w:rPr/>
      </w:pPr>
      <w:r>
        <w:rPr/>
        <w:t xml:space="preserve">Turismen är en av de näringar som ökar mest i vårt land. I dag finns det några kommuner som tydligt har fått kännetecknet att vara ”turistkommuner”, exempelvis Malung med samhället Sälen och Älvdalen med samhället Idre. Det är två kommuner som kännetecknas av skidanläggningar, vandringsleder och naturupplevelser. Andra exempel är Gotland och Öland med naturen och kulturarvet, stränderna och havet. Den växande turistnäringen har lett till att dessa turistkommuner och företagarna på orten kan erbjuda många arbetstillfällen, långt fler arbetstillfällen än vad det finns tillgång till arbetskraft i den egna kommunen, vilket är positivt. </w:t>
      </w:r>
    </w:p>
    <w:p>
      <w:pPr>
        <w:pStyle w:val="Normaltindrag"/>
        <w:rPr/>
      </w:pPr>
      <w:r>
        <w:rPr/>
        <w:t>Arbetstillfällen som erbjuds är många gånger visstidsanställningar och säsongsarbeten. Därmed sker ofta en tillfällig inflyttning till kommunerna. Detta skapar vissa problem inom barnomsorgen. I dag säger lagstiftningen att varje kommun svarar för att tillhandahålla förskoleverksamhet och skolbarnsomsorg för dem som stadigvarande vistas i kommunerna. Det betyder att de som tillfälligt bor i t.ex. Malungs kommun och har barn i förskoleåldern och ett tillfällig säsongsarbete har rätt till barnomsorg.</w:t>
      </w:r>
    </w:p>
    <w:p>
      <w:pPr>
        <w:pStyle w:val="Normaltindrag"/>
        <w:rPr/>
      </w:pPr>
      <w:r>
        <w:rPr/>
        <w:t xml:space="preserve">En annan effekt av ökad turism och fritidsboende är att enligt de regler som finns för kommunal äldreomsorg har man rätt att få hjälp i den kommun man vistas i även om det inte är en permanent vistelse. För de kommuner där fritidsboendet ökat under åren kan det bli stora kostnader. </w:t>
      </w:r>
    </w:p>
    <w:p>
      <w:pPr>
        <w:pStyle w:val="Normaltindrag"/>
        <w:rPr/>
      </w:pPr>
      <w:r>
        <w:rPr/>
        <w:t xml:space="preserve">Vi ifrågasätter inte den rättighet som finns till omsorg för barn och äldre.  Det vi ser är att turistkommunerna får kostnader för service till personer som är skrivna och betalar skatt i annan kommun. Vi anser att dessa kommuner bör kompens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0</w:t>
    </w:r>
    <w:r>
      <w:rPr/>
      <w:fldChar w:fldCharType="end"/>
    </w:r>
  </w:p>
  <w:p>
    <w:pPr>
      <w:pStyle w:val="FSHNormalS5"/>
      <w:rPr/>
    </w:pPr>
    <w:r>
      <w:rPr/>
      <w:fldChar w:fldCharType="begin"/>
    </w:r>
    <w:r>
      <w:rPr/>
      <w:instrText xml:space="preserve"> DOCPROPERTY "MotionarText"</w:instrText>
    </w:r>
    <w:r>
      <w:rPr/>
      <w:fldChar w:fldCharType="separate"/>
    </w:r>
    <w:r>
      <w:rPr/>
      <w:t>av Per Erik Granström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service till icke-kommunmedlem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6:00Z</dcterms:created>
  <dc:creator>Peter Frejhagen</dc:creator>
  <dc:description/>
  <cp:keywords>Motion2000 050921 1800 v4.18</cp:keywords>
  <dc:language>en-US</dc:language>
  <cp:lastModifiedBy>pr1121aa</cp:lastModifiedBy>
  <cp:lastPrinted>2005-10-27T09:54:00Z</cp:lastPrinted>
  <dcterms:modified xsi:type="dcterms:W3CDTF">2005-10-27T07:54:00Z</dcterms:modified>
  <cp:revision>5</cp:revision>
  <dc:subject>Kommunal service till icke-kommunmedlemmar</dc:subject>
  <dc:title>Fi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100069</vt:lpwstr>
  </property>
  <property fmtid="{D5CDD505-2E9C-101B-9397-08002B2CF9AE}" pid="13" name="MotionarLista">
    <vt:lpwstr>Granström, Per Erik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Barbro Hietala Nordlund (s)</vt:lpwstr>
  </property>
  <property fmtid="{D5CDD505-2E9C-101B-9397-08002B2CF9AE}" pid="22" name="Motionsnummer">
    <vt:lpwstr>Fi280</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10</vt:lpwstr>
  </property>
  <property fmtid="{D5CDD505-2E9C-101B-9397-08002B2CF9AE}" pid="27" name="ReservUID">
    <vt:lpwstr>peter jansson</vt:lpwstr>
  </property>
  <property fmtid="{D5CDD505-2E9C-101B-9397-08002B2CF9AE}" pid="28" name="RubrikSvar">
    <vt:lpwstr>Kommunal service till icke-kommunmedlemmar</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 service till icke-kommunmedlem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1100069</vt:lpwstr>
  </property>
  <property fmtid="{D5CDD505-2E9C-101B-9397-08002B2CF9AE}" pid="47" name="nummer">
    <vt:lpwstr>280</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09-29</vt:lpwstr>
  </property>
  <property fmtid="{D5CDD505-2E9C-101B-9397-08002B2CF9AE}" pid="51" name="årsuppgift">
    <vt:lpwstr>200506</vt:lpwstr>
  </property>
</Properties>
</file>