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en realiserad permitteringslösning som inkluderar utbildning.</w:t>
      </w:r>
      <w:r>
        <w:rPr>
          <w:vanish/>
          <w:highlight w:val="yellow"/>
        </w:rPr>
        <w:t>&gt;&gt;</w:t>
      </w:r>
    </w:p>
    <w:p>
      <w:pPr>
        <w:pStyle w:val="Heading1"/>
        <w:rPr/>
      </w:pPr>
      <w:r>
        <w:rPr/>
        <w:t>Motivering</w:t>
      </w:r>
    </w:p>
    <w:p>
      <w:pPr>
        <w:pStyle w:val="Normal"/>
        <w:rPr/>
      </w:pPr>
      <w:r>
        <w:rPr/>
        <w:t>Kampen mot arbetslösheten och strävan efter full sysselsättning är socialdemokratins viktigaste mål. Tyvärr har vi idag en mycket hög arbetslöshet i Sverige och ungdomsarbetslösheten är förfärande hög. Regeringens universalmedicin mot arbetslöshet är skattesänkningar samt försämringar av a-kassa och sjukersättningar. Vi kan alla se att det inte biter.</w:t>
      </w:r>
    </w:p>
    <w:p>
      <w:pPr>
        <w:pStyle w:val="Normaltindrag"/>
        <w:rPr/>
      </w:pPr>
      <w:r>
        <w:rPr/>
        <w:t>Vi socialdemokrater har en annan politik. Vi vill vara proaktiva och investera i meningsfulla insatser som verkligen bekämpar arbetslösheten. Vi behöver en rad arbetsmarknadsåtgärder i syfte att skapa fler jobb. En av de viktigaste åtgärderna är satsningar på mer utbildning genom fler platser i arbetsmarknadsutbildning, yrkesutbildning, vuxenutbildning, högskola och yrkeshögskola.</w:t>
      </w:r>
    </w:p>
    <w:p>
      <w:pPr>
        <w:pStyle w:val="Normaltindrag"/>
        <w:rPr/>
      </w:pPr>
      <w:r>
        <w:rPr/>
        <w:t>En framtidsfråga är industrins möjligheter till utveckling och långsiktig produktivitet. Det är inte endast en fråga om jobben utan också om hur vi ska kunna fortsätta bygga ett välfärdssystem, med god vård, skola och omsorg. Därför blir utbildningssatsningar så centrala för att säkra jobben samt skapa nya arbetstillfällen.</w:t>
      </w:r>
    </w:p>
    <w:p>
      <w:pPr>
        <w:pStyle w:val="Normaltindrag"/>
        <w:rPr/>
      </w:pPr>
      <w:r>
        <w:rPr/>
        <w:t>Under den finansiella krisen 2008 fanns olika system för permitteringslösningar i en stor majoritet av EU- och OECD-länder. Det möjliggjorde att man i dessa länder snabbt kunde vara tillbaka på banan när konjunkturen vände. Den svenska regeringen var då inte alls intresserad av att finna liknande lösningar i Sverige. Detta medförde att svensk industri tappade konkurrensfördelar.</w:t>
      </w:r>
    </w:p>
    <w:p>
      <w:pPr>
        <w:pStyle w:val="Normaltindrag"/>
        <w:rPr/>
      </w:pPr>
      <w:r>
        <w:rPr/>
        <w:t>Vi borde även i Sverige ha liknande system som möjliggör för företag och anställda att jobba kortvecka kombinerat med utbildning och utveckling. Detta gör att vi snabbt kan ställa om och stå rustade för ny teknik. Satsningar på utbildning och kompetensutveckling är fundamentalt viktiga för att rusta Sverige starkt. Därför bör vi även i Sverige utforma långsiktigt hållbara system som bygger på korttidsarbete kombinerat med utbildningsinsatser för anställda i tider av hög arbetslöshet. Långsiktigt hållbara trepartsöverenskommelser mellan fackliga organisationer, arbetsgivarorganisationer och staten är ett bra sätt att bekämpa arbetslöshet och slå vakt om svensk industri. Så vitt vi förstår så råder det inga delade meningar om detta. Trots detta är ännu inte en sådan lösning på plats. Vi anser därför att frågan måste få en skyndsam och tillfredsställande lö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ägg (S)</w:t>
            </w:r>
          </w:p>
        </w:tc>
        <w:tc>
          <w:tcPr>
            <w:tcW w:w="3047" w:type="dxa"/>
            <w:tcBorders/>
          </w:tcPr>
          <w:p>
            <w:pPr>
              <w:pStyle w:val="Underskrifter"/>
              <w:keepNext w:val="true"/>
              <w:keepLines/>
              <w:suppressAutoHyphens w:val="true"/>
              <w:spacing w:lineRule="exact" w:line="250" w:before="0" w:after="40"/>
              <w:jc w:val="left"/>
              <w:rPr/>
            </w:pPr>
            <w:r>
              <w:rPr/>
              <w:t>Helene Petersson i Stockaryd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P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80</w:t>
    </w:r>
    <w:r>
      <w:rPr/>
      <w:fldChar w:fldCharType="end"/>
    </w:r>
  </w:p>
  <w:p>
    <w:pPr>
      <w:pStyle w:val="FSHNormalS5"/>
      <w:rPr/>
    </w:pPr>
    <w:r>
      <w:rPr/>
      <w:fldChar w:fldCharType="begin"/>
    </w:r>
    <w:r>
      <w:rPr/>
      <w:instrText xml:space="preserve"> DOCPROPERTY "MotionarText"</w:instrText>
    </w:r>
    <w:r>
      <w:rPr/>
      <w:fldChar w:fldCharType="separate"/>
    </w:r>
    <w:r>
      <w:rPr/>
      <w:t>av Thomas 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och utveckling i stället för arbetslös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3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2-12T08:27:00Z</cp:lastPrinted>
  <dcterms:modified xsi:type="dcterms:W3CDTF">2012-12-12T07:30:00Z</dcterms:modified>
  <cp:revision>2</cp:revision>
  <dc:subject>Utbildning och utveckling i stället för arbetslöshet</dc:subject>
  <dc:title>S35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74860419*</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844DD2AA-40F8-465F-B180-E2CF06C200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280069</vt:lpwstr>
  </property>
  <property fmtid="{D5CDD505-2E9C-101B-9397-08002B2CF9AE}" pid="15" name="MotionarLista">
    <vt:lpwstr>Strand, Thomas (S)\Hägg, Carina (S)\Petersson i Stockaryd, Helene (S)\Per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Carina Hägg (S), Helene Petersson i Stockaryd (S), Peter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m.fl. (S)</vt:lpwstr>
  </property>
  <property fmtid="{D5CDD505-2E9C-101B-9397-08002B2CF9AE}" pid="24" name="Motionsnummer">
    <vt:lpwstr>A280</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2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Utbildning och utveckling i stället för arbetslöshet</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bildning och utveckling i stället för arbetslös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1280069</vt:lpwstr>
  </property>
  <property fmtid="{D5CDD505-2E9C-101B-9397-08002B2CF9AE}" pid="50" name="nummer">
    <vt:lpwstr>280</vt:lpwstr>
  </property>
  <property fmtid="{D5CDD505-2E9C-101B-9397-08002B2CF9AE}" pid="51" name="partibeteckning">
    <vt:lpwstr>S</vt:lpwstr>
  </property>
  <property fmtid="{D5CDD505-2E9C-101B-9397-08002B2CF9AE}" pid="52" name="skuggnummer">
    <vt:lpwstr>1393</vt:lpwstr>
  </property>
  <property fmtid="{D5CDD505-2E9C-101B-9397-08002B2CF9AE}" pid="53" name="urixGuid">
    <vt:lpwstr>{C1DEB7AC-522A-488F-97C7-A6F01745E882}</vt:lpwstr>
  </property>
  <property fmtid="{D5CDD505-2E9C-101B-9397-08002B2CF9AE}" pid="54" name="urixOrigin">
    <vt:lpwstr>121212 08:27:57.462</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