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förbättra bröstcancervården.</w:t>
      </w:r>
      <w:r>
        <w:rPr>
          <w:vanish/>
          <w:highlight w:val="yellow"/>
        </w:rPr>
        <w:t>&gt;&gt;</w:t>
      </w:r>
    </w:p>
    <w:p>
      <w:pPr>
        <w:pStyle w:val="Heading1"/>
        <w:rPr/>
      </w:pPr>
      <w:r>
        <w:rPr/>
        <w:t>Motivering</w:t>
      </w:r>
    </w:p>
    <w:p>
      <w:pPr>
        <w:pStyle w:val="Normal"/>
        <w:rPr/>
      </w:pPr>
      <w:r>
        <w:rPr/>
        <w:t>Varje år får cirka 8 000 kvinnor i Sverige beskedet att de har bröstcancer. Det betyder 21 kvinnor varje dag. Det har skett framsteg inom diagnostik, vård och behandling under de senaste årtiondena. Men vi måste satsa mer på forskning för att förstå varför bröstcancer uppstår och hur man kan anpassa behandlingen till varje enskild individ. Trots tillförlitlig forskning och behandling dör 1 500 kvinnor varje år i bröstcancer i Sverige, det innebär att var 6:e timme avlider en kvinna av bröstcancer.</w:t>
      </w:r>
    </w:p>
    <w:p>
      <w:pPr>
        <w:pStyle w:val="Normaltindrag"/>
        <w:rPr/>
      </w:pPr>
      <w:r>
        <w:rPr/>
        <w:t>För att ytterligare förbättra bröstcancervården ska varje kvinna kunna få likvärdig och bra behandling oberoende var man bor. På grund av orättvisa regionala skillnader och att nationella riktlinjer kan väljas bort av landstingen/regionerna själva, så minskar likvärdigheten i hur man blir behandlad om man är drabbad av bröstcancer i Sverige idag. Tyvärr har det visat sig att vissa bröstcancerpatienter får vänta länge på att bli diagnostiserade och behandlade. I västa fall kan man även nekas behandling och läkemedel av kostnadsskäl.</w:t>
      </w:r>
    </w:p>
    <w:p>
      <w:pPr>
        <w:pStyle w:val="Normaltindrag"/>
        <w:rPr/>
      </w:pPr>
      <w:r>
        <w:rPr/>
        <w:t>Sverige följer inte kriterierna i EU:s riktlinjer för kvalitetssäkring kring screening och diagnostik av bröstcancer. Vissa landsting/regioner brister i kravet att bilder från mammografin ska granskas av två oberoende specialister innan diagnos ställs. Ofta kan mammografin innebära en kostnad för patienten. Avgiften bör hållas inom en likvärdig och jämn nivå inom landstingen/regionerna för att inte utesluta kvinnor som har det kärvt ekonomiskt.</w:t>
      </w:r>
    </w:p>
    <w:p>
      <w:pPr>
        <w:pStyle w:val="Normaltindrag"/>
        <w:rPr/>
      </w:pPr>
      <w:r>
        <w:rPr/>
        <w:t>I Sverige, oavsett var man bor, ska det vara lätt att få en mammografiundersökning, diagnos och behandling. Att kunna ställa rätt diagnos i tid och ge rätt behandling gäller ofta liv och död. Därför anser jag att regeringen bör se över möjligheterna att öka stödet för att förbättra bröstcancervården inom Sveriges alla landsting/reg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4</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gs att förbättra bröstcancer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0:00Z</dcterms:created>
  <dc:creator>Michaela Rydén </dc:creator>
  <dc:description>AD-ändringar</dc:description>
  <cp:keywords>Motion2000 130522:1400 v6.06</cp:keywords>
  <dc:language>en-US</dc:language>
  <cp:lastModifiedBy>dockonvert</cp:lastModifiedBy>
  <cp:lastPrinted>2014-01-10T08:47:00Z</cp:lastPrinted>
  <dcterms:modified xsi:type="dcterms:W3CDTF">2014-01-10T07:50:00Z</dcterms:modified>
  <cp:revision>2</cp:revision>
  <dc:subject>Dags att förbättra bröstcancervården</dc:subject>
  <dc:title>M1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983378275*</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25C841E-4C4A-47B5-A318-25DE268CB8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36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o4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6</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Dags att förbättra bröstcancervården</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Dags att förbättra bröstcancer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360069</vt:lpwstr>
  </property>
  <property fmtid="{D5CDD505-2E9C-101B-9397-08002B2CF9AE}" pid="50" name="nummer">
    <vt:lpwstr>444</vt:lpwstr>
  </property>
  <property fmtid="{D5CDD505-2E9C-101B-9397-08002B2CF9AE}" pid="51" name="partibeteckning">
    <vt:lpwstr>M</vt:lpwstr>
  </property>
  <property fmtid="{D5CDD505-2E9C-101B-9397-08002B2CF9AE}" pid="52" name="skuggnummer">
    <vt:lpwstr>1754</vt:lpwstr>
  </property>
  <property fmtid="{D5CDD505-2E9C-101B-9397-08002B2CF9AE}" pid="53" name="urixGuid">
    <vt:lpwstr>{E386568E-F284-48A1-B7AE-140A8BD8CCD9}</vt:lpwstr>
  </property>
  <property fmtid="{D5CDD505-2E9C-101B-9397-08002B2CF9AE}" pid="54" name="urixOrigin">
    <vt:lpwstr>140110 08:47:23.86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