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kommunernas möjligheter att erbjuda musik- och kulturskola med hög kvalitet till låga eller inga avgif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usik och andra former av kulturell verksamhet har mycket stor betydelse för barns och ungdomars utveckling och livskvalitet. Ingen ska behöva avstå från att delta i musikskolan/kulturskolan på grund av en hög avgift. Även låga avgifter kan vara ett hinder för barn att själva utöva musik eller andra kulturformer och därmed bidra till ökad segregation i samhället.</w:t>
      </w:r>
    </w:p>
    <w:p>
      <w:pPr>
        <w:pStyle w:val="Normaltindrag"/>
        <w:rPr/>
      </w:pPr>
      <w:r>
        <w:rPr/>
        <w:t>Det är viktigt att statsbidragen till kommunerna utformas så att barns och ungas möjlighet att delta i musikskolans/kulturskolans verksamhet underlättas och segregation motarbetas. Därför behöver detta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urt Kvar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urt Kvarnström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 musik- och kulturskola för alla barn och ungdom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3-12-09T15:36:00Z</cp:lastPrinted>
  <dcterms:modified xsi:type="dcterms:W3CDTF">2013-12-11T11:50:00Z</dcterms:modified>
  <cp:revision>2</cp:revision>
  <dc:subject>Kommunal musik- och kulturskola för alla barn och ungdomar</dc:subject>
  <dc:title>S190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39643640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F264CFF-32C3-48A8-9106-5CC63233A32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0790069</vt:lpwstr>
  </property>
  <property fmtid="{D5CDD505-2E9C-101B-9397-08002B2CF9AE}" pid="15" name="MotionarLista">
    <vt:lpwstr>Kvarnström, Kurt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urt Kvarnström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urt Kvarnström och Carin Runeson (S)</vt:lpwstr>
  </property>
  <property fmtid="{D5CDD505-2E9C-101B-9397-08002B2CF9AE}" pid="24" name="Motionsnummer">
    <vt:lpwstr>Kr29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7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Kommunal musik- och kulturskola för alla barn och ungdom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l musik- och kulturskola för alla barn och ungdom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0790069</vt:lpwstr>
  </property>
  <property fmtid="{D5CDD505-2E9C-101B-9397-08002B2CF9AE}" pid="50" name="nummer">
    <vt:lpwstr>291</vt:lpwstr>
  </property>
  <property fmtid="{D5CDD505-2E9C-101B-9397-08002B2CF9AE}" pid="51" name="partibeteckning">
    <vt:lpwstr>S</vt:lpwstr>
  </property>
  <property fmtid="{D5CDD505-2E9C-101B-9397-08002B2CF9AE}" pid="52" name="skuggnummer">
    <vt:lpwstr>2501</vt:lpwstr>
  </property>
  <property fmtid="{D5CDD505-2E9C-101B-9397-08002B2CF9AE}" pid="53" name="urixGuid">
    <vt:lpwstr>{69510DC9-8B7D-42AD-8FA5-93CB0CE33735}</vt:lpwstr>
  </property>
  <property fmtid="{D5CDD505-2E9C-101B-9397-08002B2CF9AE}" pid="54" name="urixOrigin">
    <vt:lpwstr>131211 12:46:13.507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