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4 maj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7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08 av Torbjörn Björlund (v)</w:t>
            </w:r>
          </w:p>
          <w:p>
            <w:pPr>
              <w:pStyle w:val="Normal"/>
              <w:rPr/>
            </w:pPr>
            <w:r>
              <w:rPr/>
              <w:t>Regeringens nedskärningar på Arbetsmiljöver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10 av Josefin Brink (v)</w:t>
            </w:r>
          </w:p>
          <w:p>
            <w:pPr>
              <w:pStyle w:val="Normal"/>
              <w:rPr/>
            </w:pPr>
            <w:r>
              <w:rPr/>
              <w:t>Situationen för deltidsarbetslö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43 av Egon Frid (v)</w:t>
            </w:r>
          </w:p>
          <w:p>
            <w:pPr>
              <w:pStyle w:val="Normal"/>
              <w:rPr/>
            </w:pPr>
            <w:r>
              <w:rPr/>
              <w:t>Sms-lå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 xml:space="preserve">Ärenden för avgörande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U12 Strategisk exportkontroll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öU7 Justering av Studsviksavgift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öU8 Lagen om elektromagnetisk kompatibilitet och det nya EMC-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ochavgörande"/>
            <w:bookmarkEnd w:id="6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18 Elektronisk underrättelse i vissa ärenden om utgivningsbev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19 Riksrevisionens styrelses redogörelse angående bidrag som regeringen och Regeringskansliet förde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21 Fastställande av löner för riksdagens ombudsmä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5 Nya hastighetsgrän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2 Järnvägspolitik och andra järnvägspake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4 En framtida havspolitik för E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U11 Vissa energi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U14 Vissa konkurren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SkU17 En fristående kronofogdemyndighet m.m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tatsministerns 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4 maj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5:00Z</dcterms:created>
  <dc:creator>sa0103aa</dc:creator>
  <dc:description>Delvis utvecklad av konsulten Peter Moks</dc:description>
  <cp:keywords/>
  <dc:language>en-US</dc:language>
  <cp:lastModifiedBy>sa0103aa</cp:lastModifiedBy>
  <cp:lastPrinted>2007-05-23T16:13:00Z</cp:lastPrinted>
  <dcterms:modified xsi:type="dcterms:W3CDTF">2007-05-23T14:13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24 maj 2007</vt:lpwstr>
  </property>
  <property fmtid="{D5CDD505-2E9C-101B-9397-08002B2CF9AE}" pid="7" name="DocumentDateShort">
    <vt:lpwstr>2007-05-24</vt:lpwstr>
  </property>
  <property fmtid="{D5CDD505-2E9C-101B-9397-08002B2CF9AE}" pid="8" name="DocumentNumber">
    <vt:lpwstr>112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