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skattebestämmelser för det ideella föreningslivet och non-profit-verksamhet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ideella föreningslivet i Sverige är en vital och viktig del av samhället. Det lever i fotbollsklubben, i den fackliga organisationen, i studieförbundets bokcirkel. Tillsammans med den sociala ekonomins alla verksamheter bidrar föreningslivet till välfärden och tillväxten i samhället. Här möts människor i sitt ideella engagemang och lokalt där man bor och lever.</w:t>
      </w:r>
    </w:p>
    <w:p>
      <w:pPr>
        <w:pStyle w:val="Normaltindrag"/>
        <w:rPr/>
      </w:pPr>
      <w:r>
        <w:rPr/>
        <w:t>Vi behöver värna det ideella föreningslivet och andra non-profit-verk</w:t>
        <w:softHyphen/>
        <w:t>sam</w:t>
        <w:softHyphen/>
        <w:t>heter eftersom de är en stor tillgång i vårt samhälle. I det långsiktiga arbetet att stärka det ideella föreningslivet är nuvarande skattebestämmelser ett område som bör uppmärksammas och förändringar till gagn för dessa övervä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nne Car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Adelsbo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nn Ytterber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ila Bjurlin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ilian Virg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5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5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5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5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5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1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5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Wegendal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t ideella föreningslivets och non-profit-verksamheters behov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5:00Z</dcterms:created>
  <dc:creator>rr0605aa</dc:creator>
  <dc:description/>
  <cp:keywords>Motion2000 050921 1800 v4.18</cp:keywords>
  <dc:language>en-US</dc:language>
  <cp:lastModifiedBy>ba1223aa</cp:lastModifiedBy>
  <cp:lastPrinted>2006-01-13T09:12:00Z</cp:lastPrinted>
  <dcterms:modified xsi:type="dcterms:W3CDTF">2006-01-13T08:12:00Z</dcterms:modified>
  <cp:revision>7</cp:revision>
  <dc:subject>Det ideella föreningslivets och non-profit-verksamheters behov</dc:subject>
  <dc:title>Sk5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7</vt:lpwstr>
  </property>
  <property fmtid="{D5CDD505-2E9C-101B-9397-08002B2CF9AE}" pid="3" name="AntalMot">
    <vt:lpwstr>Antal: 8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3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1750069</vt:lpwstr>
  </property>
  <property fmtid="{D5CDD505-2E9C-101B-9397-08002B2CF9AE}" pid="13" name="MotionarLista">
    <vt:lpwstr>Wegendal, Lars (s)\Carlström, Marianne (s)\Adelsbo, Christer (s)\Ludvigsson, Anne (s)\Ytterberg, Mariann (s)\Bjurling, Laila (s)\Larsson, Hillevi (s)\Virgin, Lilia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ars Wegendal (s), Marianne Carlström (s), Christer Adelsbo (s), Anne Ludvigsson (s), Mariann Ytterberg (s), Laila Bjurling (s), Hillevi Larsson (s), Lilian Virgi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ars Wegendal m.fl. (s)</vt:lpwstr>
  </property>
  <property fmtid="{D5CDD505-2E9C-101B-9397-08002B2CF9AE}" pid="22" name="Motionsnummer">
    <vt:lpwstr>Sk519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175</vt:lpwstr>
  </property>
  <property fmtid="{D5CDD505-2E9C-101B-9397-08002B2CF9AE}" pid="27" name="ReservUID">
    <vt:lpwstr>birgitta lundblad</vt:lpwstr>
  </property>
  <property fmtid="{D5CDD505-2E9C-101B-9397-08002B2CF9AE}" pid="28" name="RubrikSvar">
    <vt:lpwstr>Det ideella föreningslivets och non-profit-verksamheters behov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Det ideella föreningslivets och non-profit-verksamheters behov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1750069</vt:lpwstr>
  </property>
  <property fmtid="{D5CDD505-2E9C-101B-9397-08002B2CF9AE}" pid="47" name="nummer">
    <vt:lpwstr>519</vt:lpwstr>
  </property>
  <property fmtid="{D5CDD505-2E9C-101B-9397-08002B2CF9AE}" pid="48" name="partibeteckning">
    <vt:lpwstr>s</vt:lpwstr>
  </property>
  <property fmtid="{D5CDD505-2E9C-101B-9397-08002B2CF9AE}" pid="49" name="utskottsbeteckning">
    <vt:lpwstr>Sk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