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att avslå propositionen med undantag av föreslagen förändring i 27 § lagen (1984:3) om kärnteknisk verksamhet.</w:t>
      </w:r>
    </w:p>
    <w:p>
      <w:pPr>
        <w:pStyle w:val="Hemstlatt"/>
        <w:numPr>
          <w:ilvl w:val="0"/>
          <w:numId w:val="5"/>
        </w:numPr>
        <w:rPr/>
      </w:pPr>
      <w:r>
        <w:rPr/>
        <w:t xml:space="preserve">Riksdagen begär att regeringen återkommer till riksdagen med lagförslag om hur avgiften för kärnavfallshantering skall beräknas samt riskavgiften. </w:t>
      </w:r>
    </w:p>
    <w:p>
      <w:pPr>
        <w:pStyle w:val="Heading1"/>
        <w:rPr/>
      </w:pPr>
      <w:r>
        <w:rPr/>
        <w:t>Proposition 2005/06:183</w:t>
      </w:r>
    </w:p>
    <w:p>
      <w:pPr>
        <w:pStyle w:val="Normal"/>
        <w:rPr/>
      </w:pPr>
      <w:r>
        <w:rPr/>
        <w:t xml:space="preserve">I föreliggande proposition föreslås en ny lag om finansiella åtgärder i syfte att säkerställa att resurser finns för den framtida hanteringen av restprodukter från kärnteknisk verksamhet.  </w:t>
      </w:r>
    </w:p>
    <w:p>
      <w:pPr>
        <w:pStyle w:val="Heading1"/>
        <w:rPr/>
      </w:pPr>
      <w:r>
        <w:rPr/>
        <w:t>Kristdemokraternas ställningstagande</w:t>
      </w:r>
    </w:p>
    <w:p>
      <w:pPr>
        <w:pStyle w:val="Normal"/>
        <w:rPr/>
      </w:pPr>
      <w:r>
        <w:rPr/>
        <w:t xml:space="preserve">Vi anser att propositionen överlag är alltför öppen och oprecis i sina lagförslag. Denna kritik delas inte minst av Lagrådet som regeringen hörsammat endast i vissa delar. </w:t>
      </w:r>
    </w:p>
    <w:p>
      <w:pPr>
        <w:pStyle w:val="Normaltindrag"/>
        <w:rPr/>
      </w:pPr>
      <w:r>
        <w:rPr/>
        <w:t>För det första saknas en precisering av hur avgiften för kostnaderna för kärnavfallshantering ska beräknas. Enligt propositionen ska detta beslutas i förordning av ansvarig myndighet. För det andra anser Kristdemokraterna precis som vissa remissinstanser att inte heller riskavgiftens storlek är tillräckligt preciserad i propositionen.</w:t>
      </w:r>
    </w:p>
    <w:p>
      <w:pPr>
        <w:pStyle w:val="Normaltindrag"/>
        <w:rPr/>
      </w:pPr>
      <w:r>
        <w:rPr/>
        <w:t>Härigenom tror sig regeringen uppnå en högre flexibilitet. Vi kristdemokrater anser att flexibilitetsargumentet är svagt och att en tydlig lagstiftning skulle vara mer rättssäker. Propositionens förslag i dessa delar kan också leda till finansiell osäkerhet bland dem som investerar i och bedriver elproduktion genom kärnkraft. Den flexibilitet som regeringen anser sig uppnå blir ombytt ett hot mot elproducenterna som leder till minskad flexibilitet och ökad passivitet.</w:t>
      </w:r>
    </w:p>
    <w:p>
      <w:pPr>
        <w:pStyle w:val="Normaltindrag"/>
        <w:rPr/>
      </w:pPr>
      <w:r>
        <w:rPr/>
        <w:t xml:space="preserve">Kristdemokraterna yrkar därför att riksdagen beslutar att uppdra åt regeringen att återkomma till riksdagen med ett mer preciserat lagförslag om hur avgift för kärnavfallshantering ska beräknas samt hur riskavgiften ska beräkn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prop. 2005/06:183</w:t>
    </w:r>
    <w:r>
      <w:rPr/>
      <w:fldChar w:fldCharType="end"/>
    </w:r>
  </w:p>
  <w:p>
    <w:pPr>
      <w:pStyle w:val="FSHTitel"/>
      <w:rPr/>
    </w:pPr>
    <w:r>
      <w:rPr/>
      <w:fldChar w:fldCharType="begin"/>
    </w:r>
    <w:r>
      <w:rPr/>
      <w:instrText xml:space="preserve"> DOCPROPERTY "RubrikSvar"</w:instrText>
    </w:r>
    <w:r>
      <w:rPr/>
      <w:fldChar w:fldCharType="separate"/>
    </w:r>
    <w:r>
      <w:rPr/>
      <w:t>Finansieringen av kärnavfallets slutförva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5:00Z</dcterms:created>
  <dc:creator>dl12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0:57:00Z</cp:lastPrinted>
  <dcterms:modified xsi:type="dcterms:W3CDTF">2006-04-10T08:57:00Z</dcterms:modified>
  <cp:revision>4</cp:revision>
  <dc:subject>med anledning av prop. 2005/06:183 Finansieringen av kärnavfallets slutförvaring</dc:subject>
  <dc:title>MJ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41BC981F-A28D-4A8E-A1EA-79F8357E288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20075</vt:lpwstr>
  </property>
  <property fmtid="{D5CDD505-2E9C-101B-9397-08002B2CF9AE}" pid="14" name="MotionarLista">
    <vt:lpwstr>Persson, Sven Gunnar (kd)\von der Esch, Björn (kd)\Kihlström, Dan (kd)\Marcelind, Ragnwi (kd)\Gylling, Johnny (kd)\Enochson, Annelie (kd)\Gustafsson, Lars (kd)\Skånberg, Tuv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Annelie Enochson (kd), Lars Gustafsson (kd), Tuve Skå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25</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2</vt:lpwstr>
  </property>
  <property fmtid="{D5CDD505-2E9C-101B-9397-08002B2CF9AE}" pid="28" name="ReservUID">
    <vt:lpwstr>ba1223aa</vt:lpwstr>
  </property>
  <property fmtid="{D5CDD505-2E9C-101B-9397-08002B2CF9AE}" pid="29" name="RubrikSvar">
    <vt:lpwstr>Finansieringen av kärnavfallets slutförvaring</vt:lpwstr>
  </property>
  <property fmtid="{D5CDD505-2E9C-101B-9397-08002B2CF9AE}" pid="30" name="Samling">
    <vt:lpwstr/>
  </property>
  <property fmtid="{D5CDD505-2E9C-101B-9397-08002B2CF9AE}" pid="31" name="SamlingPrint">
    <vt:lpwstr/>
  </property>
  <property fmtid="{D5CDD505-2E9C-101B-9397-08002B2CF9AE}" pid="32" name="Sekr">
    <vt:lpwstr>d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3 Finansieringen av kärnavfallets slutförvaring</vt:lpwstr>
  </property>
  <property fmtid="{D5CDD505-2E9C-101B-9397-08002B2CF9AE}" pid="39" name="SvarFrasKort">
    <vt:lpwstr>med anledning av prop. 2005/06:183</vt:lpwstr>
  </property>
  <property fmtid="{D5CDD505-2E9C-101B-9397-08002B2CF9AE}" pid="40" name="SvarNr">
    <vt:lpwstr>2005/06:18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70100000001520075</vt:lpwstr>
  </property>
  <property fmtid="{D5CDD505-2E9C-101B-9397-08002B2CF9AE}" pid="48" name="nummer">
    <vt:lpwstr>25</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