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a hjälpen i turistbussar och kollektivtrafik.</w:t>
      </w:r>
      <w:r>
        <w:rPr>
          <w:vanish/>
          <w:highlight w:val="yellow"/>
        </w:rPr>
        <w:t>&gt;&gt;</w:t>
      </w:r>
    </w:p>
    <w:p>
      <w:pPr>
        <w:pStyle w:val="Heading1"/>
        <w:rPr/>
      </w:pPr>
      <w:r>
        <w:rPr/>
        <w:t>Motivering</w:t>
      </w:r>
    </w:p>
    <w:p>
      <w:pPr>
        <w:pStyle w:val="Normal"/>
        <w:autoSpaceDE w:val="false"/>
        <w:rPr/>
      </w:pPr>
      <w:r>
        <w:rPr/>
        <w:t>Tiotusentals människor reser dagligen med bussar. Det är dagliga resenärer med kollektivtrafiken mellan arbetet och skolan, vilket ofta kan vara långa sträckor mellan två orter. Det är personer på nöjesresor, på väg att se en annan del av landet eller på väg utomlands.</w:t>
      </w:r>
    </w:p>
    <w:p>
      <w:pPr>
        <w:pStyle w:val="Normaltindrag"/>
        <w:rPr/>
      </w:pPr>
      <w:r>
        <w:rPr/>
        <w:t>Det är inte ovanligt att en bussresenär råkar ut för en akut sjukdom. Situationen kan vara livshotande om det inte finns sjukvårdskunnig personal ombord och om det är en lång väg till närmaste samhälle.</w:t>
      </w:r>
    </w:p>
    <w:p>
      <w:pPr>
        <w:pStyle w:val="Normaltindrag"/>
        <w:rPr/>
      </w:pPr>
      <w:r>
        <w:rPr/>
        <w:t>Därför borde alla bussar förses med första hjälpen-väskor och hjärtväskor så att man kan ge första hjälpen snabbt i bussen. Självklart måste personalen på bussarna utbildas i hur man hanterar apparaturen i väskorna. I Stockholm finns det redan taxibilar med hjärtväskor och förare som har utbildats i livräddning. Detta har bemötts mycket positivt av förarna och inte minst av passagerare som känner sig trygga i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 hjälpen i turistbussar och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21T09:04:00Z</cp:lastPrinted>
  <dcterms:modified xsi:type="dcterms:W3CDTF">2010-12-21T08:50:00Z</dcterms:modified>
  <cp:revision>2</cp:revision>
  <dc:subject>Första hjälpen i turistbussar och kollektivtrafik</dc:subject>
  <dc:title>s4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063418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203637D-F3A6-4E5F-BC48-E71873C2E9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6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T45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örsta hjälpen i turistbussar och kollektivtrafik</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a hjälpen i turistbussar och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5096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2471</vt:lpwstr>
  </property>
  <property fmtid="{D5CDD505-2E9C-101B-9397-08002B2CF9AE}" pid="53" name="urixGuid">
    <vt:lpwstr>{2CAD9323-8CA0-4EA7-9549-9C251D7460F1}</vt:lpwstr>
  </property>
  <property fmtid="{D5CDD505-2E9C-101B-9397-08002B2CF9AE}" pid="54" name="urixOrigin">
    <vt:lpwstr>101221 09:04:53.92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