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stställa nya mål för livsmedelsproduktion och offentlig upphandling av livsmedel.</w:t>
      </w:r>
      <w:r>
        <w:rPr>
          <w:vanish/>
          <w:highlight w:val="yellow"/>
        </w:rPr>
        <w:t>&gt;&gt;</w:t>
      </w:r>
    </w:p>
    <w:p>
      <w:pPr>
        <w:pStyle w:val="Heading1"/>
        <w:rPr/>
      </w:pPr>
      <w:r>
        <w:rPr/>
        <w:t>Motivering</w:t>
      </w:r>
    </w:p>
    <w:p>
      <w:pPr>
        <w:pStyle w:val="Normal"/>
        <w:rPr/>
      </w:pPr>
      <w:r>
        <w:rPr/>
        <w:t>Riksdagen har beslutat om precisa mål för hur stor del av åkermarken som ska odlas enligt de ekologiska regelverken och om mål för hur stor andel ”ekologiska” matinköp som den offentliga sektorn ska sträva efter. Målen är i båda fallen högt satta, andelen ökar men det är rätt långt kvar. Produktionen i Sverige enligt Krav och liknande regelverk uppgår nu till ca 5 procent av den totala produktionen.</w:t>
      </w:r>
    </w:p>
    <w:p>
      <w:pPr>
        <w:pStyle w:val="Normaltindrag"/>
        <w:rPr/>
      </w:pPr>
      <w:r>
        <w:rPr/>
        <w:t>Samtidigt minskar sedan flera decennier den totala svenska livsmedelsproduktionen kraftigt, och importen från andra länder med sämre miljö- och djuromsorg närmar sig nu hälften av konsumtionen. Sverige ligger nu tillsammans med Norge – som har väsentlig sämre förutsättningar för jordbruksproduktion – i botten i EU vad gäller självförsörjningsgrad.</w:t>
      </w:r>
    </w:p>
    <w:p>
      <w:pPr>
        <w:pStyle w:val="Normaltindrag"/>
        <w:rPr/>
      </w:pPr>
      <w:r>
        <w:rPr/>
        <w:t>Läget är allvarligt och det är uppenbart att riksdagen behöver fastställa nya målsättningar på dessa områden. Fokus måste flyttas till det moderna miljövänliga svenska jordbruket genom att riksdagens mål omarbetas. Det primära just nu är inte att öka andelen ekoproduktion av den sjunkande svenska produktionen, utan att få ett stopp för den ständiga produktionsminskningen totalt sett och istället vända minskningen till en ökning.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riksdagsmål för jordbruksproduktion och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5:04:00Z</cp:lastPrinted>
  <dcterms:modified xsi:type="dcterms:W3CDTF">2012-01-02T13:00:00Z</dcterms:modified>
  <cp:revision>2</cp:revision>
  <dc:subject>Nya riksdagsmål för jordbruksproduktion och offentlig upphandling</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538928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7F25234C-A0C6-4D2D-9E91-79556B87A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7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MJ42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ya riksdagsmål för jordbruksproduktion och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riksdagsmål för jordbruksproduktion och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370069</vt:lpwstr>
  </property>
  <property fmtid="{D5CDD505-2E9C-101B-9397-08002B2CF9AE}" pid="50" name="nummer">
    <vt:lpwstr>425</vt:lpwstr>
  </property>
  <property fmtid="{D5CDD505-2E9C-101B-9397-08002B2CF9AE}" pid="51" name="partibeteckning">
    <vt:lpwstr>C</vt:lpwstr>
  </property>
  <property fmtid="{D5CDD505-2E9C-101B-9397-08002B2CF9AE}" pid="52" name="skuggnummer">
    <vt:lpwstr>2621</vt:lpwstr>
  </property>
  <property fmtid="{D5CDD505-2E9C-101B-9397-08002B2CF9AE}" pid="53" name="urixGuid">
    <vt:lpwstr>{B068F0D3-8C97-464E-B261-164FFFA65F61}</vt:lpwstr>
  </property>
  <property fmtid="{D5CDD505-2E9C-101B-9397-08002B2CF9AE}" pid="54" name="urixOrigin">
    <vt:lpwstr>120102 13:53:53.93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