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öva om en lagstiftning är möjlig så att preparat kan klassas som grupp.</w:t>
      </w:r>
      <w:r>
        <w:rPr>
          <w:vanish/>
          <w:highlight w:val="yellow"/>
        </w:rPr>
        <w:t>&gt;&gt;</w:t>
      </w:r>
    </w:p>
    <w:p>
      <w:pPr>
        <w:pStyle w:val="Heading1"/>
        <w:rPr/>
      </w:pPr>
      <w:r>
        <w:rPr/>
        <w:t>Motivering</w:t>
      </w:r>
    </w:p>
    <w:p>
      <w:pPr>
        <w:pStyle w:val="Normal"/>
        <w:rPr/>
      </w:pPr>
      <w:r>
        <w:rPr/>
        <w:t>Utvecklingen på nätet har gjort det väldigt svårt att kontrollera tillgången på narkotika. Här saluförs preparat som ännu inte har narkotikaklassats. När sedan något preparat blivit narkotikaklassat så kommer snart ett nytt preparat med lite annorlunda sammansättning ut till försäljning.</w:t>
      </w:r>
    </w:p>
    <w:p>
      <w:pPr>
        <w:pStyle w:val="Normaltindrag"/>
        <w:rPr/>
      </w:pPr>
      <w:r>
        <w:rPr/>
        <w:t>Drogproducenter ligger hela tiden steget före och har hela tiden nya typer av droger som lagligt kan beställas via nätet. Marknadsföringen på nätet är tillgänglig för alla, vilket ökar risken för spridning. Vi måste hitta en lösning så vi snabbare och effektivare kan narkotikaklassa farliga preparat.</w:t>
      </w:r>
    </w:p>
    <w:p>
      <w:pPr>
        <w:pStyle w:val="Normaltindrag"/>
        <w:rPr/>
      </w:pPr>
      <w:r>
        <w:rPr/>
        <w:t>Det är ingen tvekan om att tull och polis har en viktig roll i kampen mot narkotika, men arbetet måste ske på bred front. Med detta som bakgrund så bör man pröva om en lagändring är möjlig så att besläktade preparat kan klassas som grupp. En sådan ändring skulle kunna innebära att nya preparat som kommer ut på marknaden kan narkotikaklassas genom sitt släktskap med tidigare narkotikaklassade preparat.</w:t>
      </w:r>
    </w:p>
    <w:p>
      <w:pPr>
        <w:pStyle w:val="Normaltindrag"/>
        <w:rPr/>
      </w:pPr>
      <w:r>
        <w:rPr/>
        <w:t>Vi bör pröva om en lagändring kan göras. En sådan lagändring skulle ge tull och polis bättre verktyg i kampen mot narkoti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Morgan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8</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ogförsäljning på 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30:00Z</dcterms:created>
  <dc:creator>Ingela Nilsson</dc:creator>
  <dc:description>AD-ändringar</dc:description>
  <cp:keywords>Motion2000 130522:1400 v6.06</cp:keywords>
  <dc:language>en-US</dc:language>
  <cp:lastModifiedBy>dockonvert</cp:lastModifiedBy>
  <cp:lastPrinted>2014-01-09T16:26:00Z</cp:lastPrinted>
  <dcterms:modified xsi:type="dcterms:W3CDTF">2014-01-09T15:30:00Z</dcterms:modified>
  <cp:revision>2</cp:revision>
  <dc:subject>Drogförsäljning på nätet</dc:subject>
  <dc:title>S19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60969079*</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57462E99-F562-4953-986E-6BBEC6490D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950069</vt:lpwstr>
  </property>
  <property fmtid="{D5CDD505-2E9C-101B-9397-08002B2CF9AE}" pid="15" name="MotionarLista">
    <vt:lpwstr>Adelsbo, Christer (S)\Karlsson, Anders (S)\Karlsson, Annelie (S)\Bernhardsson, Bo (S)\Larsson, Hillevi (S)\Härstedt, Kent (S)\Engle, Kerstin (S)\Nilsson, Kerstin (S)\Jakobsson, Leif (S)\Granlund, Marie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ders Karlsson (S), Annelie Karlsson (S), Bo Bernhardsson (S), Hillevi Larsson (S), Kent Härstedt (S), Kerstin Engle (S), Kerstin Nilsson (S), Leif Jakobsson (S), Marie Granlund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So6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9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rogförsäljning på nätet</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rogförsäljning på nä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950069</vt:lpwstr>
  </property>
  <property fmtid="{D5CDD505-2E9C-101B-9397-08002B2CF9AE}" pid="50" name="nummer">
    <vt:lpwstr>638</vt:lpwstr>
  </property>
  <property fmtid="{D5CDD505-2E9C-101B-9397-08002B2CF9AE}" pid="51" name="partibeteckning">
    <vt:lpwstr>S</vt:lpwstr>
  </property>
  <property fmtid="{D5CDD505-2E9C-101B-9397-08002B2CF9AE}" pid="52" name="skuggnummer">
    <vt:lpwstr>3173</vt:lpwstr>
  </property>
  <property fmtid="{D5CDD505-2E9C-101B-9397-08002B2CF9AE}" pid="53" name="urixGuid">
    <vt:lpwstr>{1C84C8B6-D560-4D88-8751-D66D888C5CC6}</vt:lpwstr>
  </property>
  <property fmtid="{D5CDD505-2E9C-101B-9397-08002B2CF9AE}" pid="54" name="urixOrigin">
    <vt:lpwstr>140109 16:26:39.20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