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transpersoner och hetslagstiftningen.</w:t>
      </w:r>
      <w:r>
        <w:rPr>
          <w:vanish/>
          <w:highlight w:val="yellow"/>
        </w:rPr>
        <w:t>&gt;&gt;</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kriminering, ett samhälle där alla behövs och får plats – där alla har samma rätt och samma värde.</w:t>
      </w:r>
    </w:p>
    <w:p>
      <w:pPr>
        <w:pStyle w:val="Heading1"/>
        <w:rPr/>
      </w:pPr>
      <w:r>
        <w:rPr/>
        <w:t>Transpersoner i hetslagstiftningen</w:t>
      </w:r>
    </w:p>
    <w:p>
      <w:pPr>
        <w:pStyle w:val="Normal"/>
        <w:rPr/>
      </w:pPr>
      <w:r>
        <w:rPr/>
        <w:t>Med begreppet HBT avser vi homosexuella, bisexuella och transpersoner. Det är en grupp som vi finner i alla samhällsklasser, på alla nivåer i samhället och i hela landet.</w:t>
      </w:r>
    </w:p>
    <w:p>
      <w:pPr>
        <w:pStyle w:val="Normaltindrag"/>
        <w:rPr/>
      </w:pPr>
      <w:r>
        <w:rPr/>
        <w:t>Transpersoner är individer som av omgivningen uppfattas ha eller ge uttryck för en avvikande könsidentitet, till exempel genom att deras könsidentitetsuttryck tidvis eller alltid skiljer sig från normen för det kön som registrerats för dem vid födseln. Det är bland annat transsexuella, transvestiter, intersexuella och dragkings/queens. Transpersonsbegreppet som politisk term förutsätter inte att individen själv identifierar sig som transperson.</w:t>
      </w:r>
    </w:p>
    <w:p>
      <w:pPr>
        <w:pStyle w:val="Normaltindrag"/>
        <w:rPr>
          <w:color w:val="000000"/>
          <w:szCs w:val="24"/>
        </w:rPr>
      </w:pPr>
      <w:r>
        <w:rPr>
          <w:color w:val="000000"/>
          <w:szCs w:val="24"/>
        </w:rPr>
        <w:t>Enligt 29 kap. 2 § 7 brottsbalken är det en försvårande omständighet om syftet med ett brott är att kränka en person, en folkgrupp eller en annan sådan grupp av personer på grund av ras, hudfärg, nationellt eller etniskt ursprung, trosbekännelse, sexuell läggning eller annan liknande omständighet. Däremot nämns inte transpersoner uttryckligen i denna paragraf, vilket vi anser är olyckligt med tanke på gruppens stora utsatthet för riktad brottslighet.</w:t>
      </w:r>
    </w:p>
    <w:p>
      <w:pPr>
        <w:pStyle w:val="Normaltindrag"/>
        <w:rPr/>
      </w:pPr>
      <w:r>
        <w:rPr/>
        <w:t>Därför anser vi att begreppet könsidentitet skall ingå i uppräkningen i 29 kap. 2 § 7 brottsbal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4</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ersoner och het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9: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6T09:16:00Z</cp:lastPrinted>
  <dcterms:modified xsi:type="dcterms:W3CDTF">2007-02-27T10:29:00Z</dcterms:modified>
  <cp:revision>2</cp:revision>
  <dc:subject>Transpersoner och hetslagstiftningen</dc:subject>
  <dc:title>s1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0</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2576527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12CF3FE9-E28F-4F30-AC71-281E1CABA3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0080069</vt:lpwstr>
  </property>
  <property fmtid="{D5CDD505-2E9C-101B-9397-08002B2CF9AE}" pid="15" name="MotionarLista">
    <vt:lpwstr>Larsson, Hillevi (s)\Särnblad, Anneli (s)\Bråkenhielm, Catharina (s)\Axelsson, Lennart (s)\Jansson, Eva-Lena (s)\Pettersson, Helén (s)\Malmström, Louise (s)\Streijffert, Magdalena (s)\Pärssinen, Raimo (s)\Frisk, Helena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Anneli Särnblad (s), Catharina Bråkenhielm (s), Lennart Axelsson (s), Eva-Lena Jansson (s), Helén Pettersson (s), Louise Malmström (s), Magdalena Streijffert (s), Raimo Pärssinen (s), Helena Frisk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Ju36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8</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Transpersoner och hetslagstiftningen</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anspersoner och hetslagstift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1008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1966</vt:lpwstr>
  </property>
  <property fmtid="{D5CDD505-2E9C-101B-9397-08002B2CF9AE}" pid="53" name="urixGuid">
    <vt:lpwstr>{14322091-C8EC-4A6C-9FF0-D3C7E41C53E1}</vt:lpwstr>
  </property>
  <property fmtid="{D5CDD505-2E9C-101B-9397-08002B2CF9AE}" pid="54" name="urixOrigin">
    <vt:lpwstr>070221 17:58:23.081</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