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w:t>
      </w:r>
      <w:r>
        <w:rPr/>
        <w:t>om behovet av ett förändrat löneredovisningssystem som tydligt synliggör arbetsgivaravgiftens andel i den totala lönesumman.</w:t>
      </w:r>
      <w:r>
        <w:rPr>
          <w:vanish/>
          <w:highlight w:val="yellow"/>
        </w:rPr>
        <w:t>&gt;&gt;</w:t>
      </w:r>
    </w:p>
    <w:p>
      <w:pPr>
        <w:pStyle w:val="Heading1"/>
        <w:rPr/>
      </w:pPr>
      <w:r>
        <w:rPr/>
        <w:t>Motivering</w:t>
      </w:r>
    </w:p>
    <w:p>
      <w:pPr>
        <w:pStyle w:val="Normal"/>
        <w:autoSpaceDE w:val="false"/>
        <w:rPr/>
      </w:pPr>
      <w:r>
        <w:rPr>
          <w:color w:val="000000"/>
          <w:szCs w:val="24"/>
        </w:rPr>
        <w:t>Få svenskar är medvetna om hur mycket skatt de varje månad egentligen betalar i landet med världens högsta skatter. Okunskapen har sin naturliga förklaring då en stor del av våra skatter är dolda, inte minst arbetsgivaravgifterna. Benämningen till trots är arbetsgivaravgifterna i praktiken en skatt på lönen. I likhet med inkomstskatten betalas arbetsgivaravgifterna in av arbetsgivaren. Den avgörande skillnaden mellan arbetsgivaravgiften och inkomstskatten är dock att den förra inte behöver redovisas för löntagaren. Visserligen utgör de en del av den totala lönekostnaden, men de undantas från den lön som löntagare och arbetsgivare förhandlar fram. Detta får till följd att en betydande andel av löntagarna inte känner till hur hög deras lönekostnad egentligen är. Företagarna får naturligtvis en annan helhetsbild av sin egen ekonomi, och skattens roll i denna, än vad löntagarna får. Man får som löntagare helt enkelt en ofullständig bild av företagens egentliga kostnader.</w:t>
      </w:r>
    </w:p>
    <w:p>
      <w:pPr>
        <w:pStyle w:val="Normaltindrag"/>
        <w:rPr/>
      </w:pPr>
      <w:r>
        <w:rPr/>
        <w:t>Att medborgarna är omedvetna om sin skattebörda är dels ett politiskt problem, dels också ett samhällsekonomiskt och privatekonomiskt problem. Genom att själv få hela lönen får varje person en bättre uppfattning av dels vad man faktiskt tjänar, dels hur stor andel av detta man betalar i skatt, och hur stor andel skatten är av den totala personliga ekonomin. När väljarna inte vet hur mycket de och företagen betalar för den offentliga servicen uppstår dessutom ett problem när politikerna får ett informationsövertag på bekostnad av väljarna. Komplexa skattesystem, med oinformerade väljare som bas, tenderar att också leda till högre offentliga utgifter, kanske rentav högre utgifter än vad medborgarna egentligen skulle vilja ha.</w:t>
      </w:r>
    </w:p>
    <w:p>
      <w:pPr>
        <w:pStyle w:val="Normaltindrag"/>
        <w:rPr/>
      </w:pPr>
      <w:r>
        <w:rPr/>
        <w:t>För Sveriges del är det i synnerhet arbetsgivaravgifternas utformning som bidrar till ovan beskrivna skatteillusion. Det finns inga bra skäl till varför löntagarna inte skall se hur mycket skatt de betalar. Arbetsgivaravgifterna borde därför växlas till lön och inkluderas i inkomstskatten. Ett transparent skattesystem är en förutsättning för en väl fungerande demokrati. I slutändan handlar det också om att myndigförklara alla svenskar och tydliggöra det personliga ansvaret för hela den egna 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3</w:t>
    </w:r>
    <w:r>
      <w:rPr/>
      <w:fldChar w:fldCharType="end"/>
    </w:r>
  </w:p>
  <w:p>
    <w:pPr>
      <w:pStyle w:val="FSHNormalS5"/>
      <w:rPr/>
    </w:pPr>
    <w:r>
      <w:rPr/>
      <w:fldChar w:fldCharType="begin"/>
    </w:r>
    <w:r>
      <w:rPr/>
      <w:instrText xml:space="preserve"> DOCPROPERTY "MotionarText"</w:instrText>
    </w:r>
    <w:r>
      <w:rPr/>
      <w:fldChar w:fldCharType="separate"/>
    </w:r>
    <w:r>
      <w:rPr/>
      <w:t>av Sven Bergström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i löneredo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10:00Z</dcterms:created>
  <dc:creator>Marianne Magnusson</dc:creator>
  <dc:description>Nya formatmallshantering för förslag+urix bakåtkomp+könamn</dc:description>
  <cp:keywords>Motion2000 090923 1100 5.12</cp:keywords>
  <dc:language>en-US</dc:language>
  <cp:lastModifiedBy>dockonvert</cp:lastModifiedBy>
  <cp:lastPrinted>2009-12-13T09:01:00Z</cp:lastPrinted>
  <dcterms:modified xsi:type="dcterms:W3CDTF">2009-12-13T08:10:00Z</dcterms:modified>
  <cp:revision>2</cp:revision>
  <dc:subject>Skatter i löneredovisningen</dc:subject>
  <dc:title>c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2736265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0489E269-582C-4824-A53B-E747F10C6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60069</vt:lpwstr>
  </property>
  <property fmtid="{D5CDD505-2E9C-101B-9397-08002B2CF9AE}" pid="15" name="MotionarLista">
    <vt:lpwstr>Bergström, Sve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Åke Sandström (c)</vt:lpwstr>
  </property>
  <property fmtid="{D5CDD505-2E9C-101B-9397-08002B2CF9AE}" pid="24" name="Motionsnummer">
    <vt:lpwstr>Sk36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atter i löneredovisning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r i löneredovis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160069</vt:lpwstr>
  </property>
  <property fmtid="{D5CDD505-2E9C-101B-9397-08002B2CF9AE}" pid="50" name="nummer">
    <vt:lpwstr>363</vt:lpwstr>
  </property>
  <property fmtid="{D5CDD505-2E9C-101B-9397-08002B2CF9AE}" pid="51" name="partibeteckning">
    <vt:lpwstr>c</vt:lpwstr>
  </property>
  <property fmtid="{D5CDD505-2E9C-101B-9397-08002B2CF9AE}" pid="52" name="skuggnummer">
    <vt:lpwstr>1637</vt:lpwstr>
  </property>
  <property fmtid="{D5CDD505-2E9C-101B-9397-08002B2CF9AE}" pid="53" name="urixGuid">
    <vt:lpwstr>{843ECE52-3CCA-44B8-9DE2-95886EA76ED0}</vt:lpwstr>
  </property>
  <property fmtid="{D5CDD505-2E9C-101B-9397-08002B2CF9AE}" pid="54" name="urixOrigin">
    <vt:lpwstr>091213 09:01:34.202</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