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prioritera förbättring av vägstandarden på E4 mellan Umeå och Skellefteå.</w:t>
      </w:r>
      <w:r>
        <w:rPr>
          <w:vanish/>
          <w:highlight w:val="yellow"/>
        </w:rPr>
        <w:t>&gt;&gt;</w:t>
      </w:r>
    </w:p>
    <w:p>
      <w:pPr>
        <w:pStyle w:val="Heading1"/>
        <w:rPr/>
      </w:pPr>
      <w:r>
        <w:rPr/>
        <w:t>Motivering</w:t>
      </w:r>
    </w:p>
    <w:p>
      <w:pPr>
        <w:pStyle w:val="Normal"/>
        <w:rPr/>
      </w:pPr>
      <w:r>
        <w:rPr/>
        <w:t>E4 genom Västerbotten är och kommer att vara en viktig trafiklänk även vid en fortsatt utbyggnad av järnvägen. Den håller också en bra standard med undantag för cirka åtta mil mellan Umeå och Skellefteå. Preciserat gäller det sträckan mellan Lillåbron och Bygdeå inom Robertsfors kommun och sträckan mellan Sikeå och Skellefteå inom Robertsfors och Skellefteå kommuner. Dessa åtta mil får i dag anses som en av de sämsta sträckorna vad gäller E4 i Sverige.</w:t>
      </w:r>
    </w:p>
    <w:p>
      <w:pPr>
        <w:pStyle w:val="Normaltindrag"/>
        <w:rPr/>
      </w:pPr>
      <w:r>
        <w:rPr/>
        <w:t>Förbättringar som gjorts de senaste åren på övriga sträckor mellan Umeå och Skellefteå har gett E4 en bra och modern vägstandard. Därför är det naturligtvis viktigt att dessa två nämnda sträckor kommer upp i samma goda standard. E4 mellan Umeå och Skellefteå är en viktig sträcka med mycket tung trafik och en tillväxtfaktor för hela Västerbo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Ibrahim Baylan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6</w:t>
    </w:r>
    <w:r>
      <w:rPr/>
      <w:fldChar w:fldCharType="end"/>
    </w:r>
  </w:p>
  <w:p>
    <w:pPr>
      <w:pStyle w:val="FSHNormalS5"/>
      <w:rPr/>
    </w:pPr>
    <w:r>
      <w:rPr/>
      <w:fldChar w:fldCharType="begin"/>
    </w:r>
    <w:r>
      <w:rPr/>
      <w:instrText xml:space="preserve"> DOCPROPERTY "MotionarText"</w:instrText>
    </w:r>
    <w:r>
      <w:rPr/>
      <w:fldChar w:fldCharType="separate"/>
    </w:r>
    <w:r>
      <w:rPr/>
      <w:t>av Katarina Köhl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4 mellan Umeå och Skellefte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4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20T14:38:00Z</cp:lastPrinted>
  <dcterms:modified xsi:type="dcterms:W3CDTF">2012-12-20T13:40:00Z</dcterms:modified>
  <cp:revision>2</cp:revision>
  <dc:subject>E4 mellan Umeå och Skellefteå</dc:subject>
  <dc:title>S5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60733497*</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F0C75B9F-8008-4614-A805-1CB53ECC39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950069</vt:lpwstr>
  </property>
  <property fmtid="{D5CDD505-2E9C-101B-9397-08002B2CF9AE}" pid="15" name="MotionarLista">
    <vt:lpwstr>Köhler, Katarina (S)\Pettersson i Umeå, Helén (S)\Baylan, Ibrahim (S)\From, Isa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 Helén Pettersson i Umeå (S), Ibrahim Baylan (S), Isak Fro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m.fl. (S)</vt:lpwstr>
  </property>
  <property fmtid="{D5CDD505-2E9C-101B-9397-08002B2CF9AE}" pid="24" name="Motionsnummer">
    <vt:lpwstr>T426</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95</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E4 mellan Umeå och Skellefteå</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4 mellan Umeå och Skellefteå</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50950069</vt:lpwstr>
  </property>
  <property fmtid="{D5CDD505-2E9C-101B-9397-08002B2CF9AE}" pid="50" name="nummer">
    <vt:lpwstr>426</vt:lpwstr>
  </property>
  <property fmtid="{D5CDD505-2E9C-101B-9397-08002B2CF9AE}" pid="51" name="partibeteckning">
    <vt:lpwstr>S</vt:lpwstr>
  </property>
  <property fmtid="{D5CDD505-2E9C-101B-9397-08002B2CF9AE}" pid="52" name="skuggnummer">
    <vt:lpwstr>2344</vt:lpwstr>
  </property>
  <property fmtid="{D5CDD505-2E9C-101B-9397-08002B2CF9AE}" pid="53" name="urixGuid">
    <vt:lpwstr>{D4F39A5F-463E-47A8-8BA2-D641EC351B48}</vt:lpwstr>
  </property>
  <property fmtid="{D5CDD505-2E9C-101B-9397-08002B2CF9AE}" pid="54" name="urixOrigin">
    <vt:lpwstr>121220 14:38:29.23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