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obiltelefonerande vid bilkörning ska ske med händerna fria.</w:t>
      </w:r>
      <w:r>
        <w:rPr>
          <w:vanish/>
          <w:highlight w:val="yellow"/>
        </w:rPr>
        <w:t>&gt;&gt;</w:t>
      </w:r>
    </w:p>
    <w:p>
      <w:pPr>
        <w:pStyle w:val="Heading1"/>
        <w:rPr/>
      </w:pPr>
      <w:r>
        <w:rPr/>
        <w:t>Motivering</w:t>
      </w:r>
    </w:p>
    <w:p>
      <w:pPr>
        <w:pStyle w:val="Normal"/>
        <w:rPr/>
      </w:pPr>
      <w:r>
        <w:rPr/>
        <w:t>Det sunda förnuftet säger de allra flesta av oss att bilförarens uppmärksamhet under bilkörning försämras vid t.ex. intensiva diskussioner med passagerare, under laddade sportreferat i bilradion och vid mobiltelefonering. Särskilt splittrad torde bilföraren bli om han eller hon under körningen ringer upp någon och sedan kör bilen med ena handen och håller telefonen mot örat med den andra handen.</w:t>
      </w:r>
    </w:p>
    <w:p>
      <w:pPr>
        <w:pStyle w:val="Normaltindrag"/>
        <w:rPr/>
      </w:pPr>
      <w:r>
        <w:rPr/>
        <w:t>Sedan bilismens födelse har det dock ansetts rimligt att körkortsinnehavaren ska anses ha omdöme att framföra sin bil och samtidigt medföra passagerare som han äger rätt att prata med, trots den splittrade koncentration som detta innebär. Inte heller finns förbud mot att lyssna på radio under bilkörning. Vi förespråkar inte heller några sådana begränsningar.</w:t>
      </w:r>
    </w:p>
    <w:p>
      <w:pPr>
        <w:pStyle w:val="Normaltindrag"/>
        <w:rPr/>
      </w:pPr>
      <w:r>
        <w:rPr/>
        <w:t>Vad däremot gäller användandet av mobiltelefon vid bilkörning finns en del att fundera över. Många länder i vår omvärld har förbjudit bilföraren att under körning använda en mobiltelefon som låser ena handen till örat. Endast några få länder i EU tillåter fortfarande handhållen mobilanvändning i bilen, och alltfler rapporter visar på riskerna med detta. Uppenbarligen anser dessa länder, liksom vårt sunda förnuft, att det rimligen blir mindre störning om telefonsamtalet kan ske utan att man samtidigt behöver fingra på telefonen och hålla den mot sitt öra.</w:t>
      </w:r>
    </w:p>
    <w:p>
      <w:pPr>
        <w:pStyle w:val="Normaltindrag"/>
        <w:rPr/>
      </w:pPr>
      <w:r>
        <w:rPr/>
        <w:t>Det är en fullständig självklarhet att man inte ska köra bil och samtidigt sms:a. Ändå anger flera tiotals procent av trafikanterna att man gör detta ibland. Förbudet mot att telefonera med handhållen mobil bör alltså även omfatta sms:ande under bilkörning.</w:t>
      </w:r>
    </w:p>
    <w:p>
      <w:pPr>
        <w:pStyle w:val="Normaltindrag"/>
        <w:rPr/>
      </w:pPr>
      <w:r>
        <w:rPr/>
        <w:t>Varför har då inte Sverige agerat? Civilutskottet brukar hänvisa till att aktuell forskning inom området inte motiverar ett förbud mot telefonering utan handsfreeutrustning eftersom det främst är samtalet som sådant och dess komplexitet som har betydelse, inte huruvida handsfreeutrustning används eller inte. Utskottet brukar även påtala behovet av informationsinsatser om de ökade risker som distraherande aktiviteter i trafiken medför. Utskottet brukar tala med små bokstäver om det faktum att så många länder resonerar som vi i denna motion.</w:t>
      </w:r>
    </w:p>
    <w:p>
      <w:pPr>
        <w:pStyle w:val="Normaltindrag"/>
        <w:rPr/>
      </w:pPr>
      <w:r>
        <w:rPr/>
        <w:t>Utskottet resonerar således som så att antingen ska man förbjudas att tala i bilen – och då rimligen även med passagerarna – eller också ska mobiltelefon få användas hur som helst. Resonemanget övertygar inte. Vi tror att det finns en medelväg i denna fråga, och att man bör börja med den. Informationsinsatser om omdömesgill telefonanvändning vid bilkörning är säkert mycket bra, men de underlättas i hög grad av en regel som stadgar att händerna ska vara fria vid biltelefonering.</w:t>
      </w:r>
    </w:p>
    <w:p>
      <w:pPr>
        <w:pStyle w:val="Normaltindrag"/>
        <w:rPr/>
      </w:pPr>
      <w:r>
        <w:rPr/>
        <w:t>Med hänvisning till vårt sunda förnuft och till ett stort antal länders åsikt i vår omvärld föreslår vi att riksdagen ger regeringen till känna vad som anförs om behovet av att utreda och föreslå ett regelverk vid bilkörning som kräver att föraren vid telefonering inte använder händerna under samtalet. Trägen vin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Danielsson (C)</w:t>
            </w:r>
          </w:p>
        </w:tc>
        <w:tc>
          <w:tcPr>
            <w:tcW w:w="3047" w:type="dxa"/>
            <w:tcBorders/>
          </w:tcPr>
          <w:p>
            <w:pPr>
              <w:pStyle w:val="Underskrifter"/>
              <w:keepNext w:val="true"/>
              <w:keepLines/>
              <w:suppressAutoHyphens w:val="true"/>
              <w:spacing w:lineRule="exact" w:line="250" w:before="0" w:after="40"/>
              <w:jc w:val="left"/>
              <w:rPr/>
            </w:pPr>
            <w:r>
              <w:rPr/>
              <w:t>Erik A Erik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5</w:t>
    </w:r>
    <w:r>
      <w:rPr/>
      <w:fldChar w:fldCharType="end"/>
    </w:r>
  </w:p>
  <w:p>
    <w:pPr>
      <w:pStyle w:val="FSHNormalS5"/>
      <w:rPr/>
    </w:pPr>
    <w:r>
      <w:rPr/>
      <w:fldChar w:fldCharType="begin"/>
    </w:r>
    <w:r>
      <w:rPr/>
      <w:instrText xml:space="preserve"> DOCPROPERTY "MotionarText"</w:instrText>
    </w:r>
    <w:r>
      <w:rPr/>
      <w:fldChar w:fldCharType="separate"/>
    </w:r>
    <w:r>
      <w:rPr/>
      <w:t>av Staffan Danielsson och Erik A E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jud sms och handhållen mobil vid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2-05T09:38:00Z</cp:lastPrinted>
  <dcterms:modified xsi:type="dcterms:W3CDTF">2012-12-05T08:40:00Z</dcterms:modified>
  <cp:revision>2</cp:revision>
  <dc:subject>Förbjud sms och handhållen mobil vid bilkörning!</dc:subject>
  <dc:title>C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03552948*</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660FC774-6307-4E94-B5EE-BFFB118CCD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440069</vt:lpwstr>
  </property>
  <property fmtid="{D5CDD505-2E9C-101B-9397-08002B2CF9AE}" pid="15" name="MotionarLista">
    <vt:lpwstr>Danielsson, Staffan (C)\A Eriksson, Eri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Erik A Eriksson (C)</vt:lpwstr>
  </property>
  <property fmtid="{D5CDD505-2E9C-101B-9397-08002B2CF9AE}" pid="24" name="Motionsnummer">
    <vt:lpwstr>T305</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4</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Förbjud sms och handhållen mobil vid bilkörn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jud sms och handhållen mobil vid bilkör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67000003440069</vt:lpwstr>
  </property>
  <property fmtid="{D5CDD505-2E9C-101B-9397-08002B2CF9AE}" pid="50" name="nummer">
    <vt:lpwstr>305</vt:lpwstr>
  </property>
  <property fmtid="{D5CDD505-2E9C-101B-9397-08002B2CF9AE}" pid="51" name="partibeteckning">
    <vt:lpwstr>C</vt:lpwstr>
  </property>
  <property fmtid="{D5CDD505-2E9C-101B-9397-08002B2CF9AE}" pid="52" name="skuggnummer">
    <vt:lpwstr>1220</vt:lpwstr>
  </property>
  <property fmtid="{D5CDD505-2E9C-101B-9397-08002B2CF9AE}" pid="53" name="urixGuid">
    <vt:lpwstr>{81452933-53B4-432A-BF36-B863BB309AF2}</vt:lpwstr>
  </property>
  <property fmtid="{D5CDD505-2E9C-101B-9397-08002B2CF9AE}" pid="54" name="urixOrigin">
    <vt:lpwstr>121205 09:39:04.26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