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förutsättningarna för studier (vid folkhögskola) för personer med funktionsnedsättning.</w:t>
      </w:r>
      <w:r>
        <w:rPr>
          <w:vanish/>
          <w:highlight w:val="yellow"/>
        </w:rPr>
        <w:t>&gt;&gt;</w:t>
      </w:r>
    </w:p>
    <w:p>
      <w:pPr>
        <w:pStyle w:val="Heading1"/>
        <w:rPr/>
      </w:pPr>
      <w:r>
        <w:rPr/>
        <w:t>Motivering</w:t>
      </w:r>
    </w:p>
    <w:p>
      <w:pPr>
        <w:pStyle w:val="Normal"/>
        <w:rPr/>
      </w:pPr>
      <w:r>
        <w:rPr/>
        <w:t>På många folkhögskolor finns uppskattade och mycket meningsfulla utbildningar för personer med nedsatt funktionsförmåga. Ett av statens sju prioriterade verksamhetsområden för folkbildningen, angivna i folkbildningspropositionen, är just utbildning för funktionshindrade. På Valla folkhögskola i Linköping finns sedan mer än 15 år en uppskattad speciallinje för lindrigt utvecklingsstörda. Förutom undervisning i ämneskunskaper tränas deltagarna i sociala färdigheter. De får en naturlig integrering med andra studenter och utanförskap motverkas.</w:t>
      </w:r>
    </w:p>
    <w:p>
      <w:pPr>
        <w:pStyle w:val="Normaltindrag"/>
        <w:rPr/>
      </w:pPr>
      <w:r>
        <w:rPr/>
        <w:t>Studenterna vid speciallinjen har sjuk- och aktivitetsersättning. Sjuk- och aktivitetsersättningen täcker emellertid inte merkostnaderna för att studera på folkhögskola, och därför har det studiebidrag på ca 2 500 kr per månad som tidigare erhållits varit helt nödvändigt för att de som har eget boende ska kunna studera. Detta studiebidrag är genom samordningen av olika ersättningssystem nu borttaget, vilket gör att personer med funktionsnedsättning utan resursstarka föräldrar av ekonomiska skäl nu tvingas avstå att söka. Bland de sökande som i år fått studieplats är det minst 25 procent som sedan tackat nej p.g.a. de har egen lägenhet och då inte får ihop ekonomin. Det är inte acceptabelt att ekonomiska omständigheter avgör vilka som kan delta i dessa värdefulla utbildningar.</w:t>
      </w:r>
    </w:p>
    <w:p>
      <w:pPr>
        <w:pStyle w:val="Normaltindrag"/>
        <w:rPr/>
      </w:pPr>
      <w:r>
        <w:rPr/>
        <w:t>Ett annat bekymmer är att stödet till utbildningen från Specialpedagogiska skolmyndigheten (SPSM) inte räcker till behovet av stödpersoner. Folkhögskolorna har under senare år kraftigt ökat sina ansökningar för bidrag till stödpersoner i undervisningen, eftersom folkhögskolorna åtagit sig undervisning för allt fler med funktionsnedsättning. Detta sker samtidigt som resurserna inte ökar. Förra året och i år är täckningsgraden för ansökningarna mellan 75 och 80%. Detta betyder att behovet av stödpersoner inte kan mötas. Finns inte möjligheterna till tillräckligt stöd för deltagare på speciallinjen försämras pedagogiken, vilket i förlängningen hotar möjligheten att ha linjen kvar.</w:t>
      </w:r>
    </w:p>
    <w:p>
      <w:pPr>
        <w:pStyle w:val="Normaltindrag"/>
        <w:rPr/>
      </w:pPr>
      <w:r>
        <w:rPr/>
        <w:t>Mångfald är kännetecknande för folkbildningen och den ska vara tillgänglig för alla. Detta måste även gälla människor med olika funktionsnedsättningar. Vi vill mot den bakgrunden att regeringen vidtar åtgärder så att personer med funktionsnedsättning på lika villkor kan beredas möjlighet att fortsatt studera på folkhögskola. En åtgärd kan vara att ett stöd motsvarande det tidigare studiebidraget införs. En uppföljning bör också göras av Specialpedagogiska skolmyndighetens möjligheter att tillgodose folkhögskolorna behov av bidrag för stödpers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8</w:t>
    </w:r>
    <w:r>
      <w:rPr/>
      <w:fldChar w:fldCharType="end"/>
    </w:r>
  </w:p>
  <w:p>
    <w:pPr>
      <w:pStyle w:val="FSHNormalS5"/>
      <w:rPr/>
    </w:pPr>
    <w:r>
      <w:rPr/>
      <w:fldChar w:fldCharType="begin"/>
    </w:r>
    <w:r>
      <w:rPr/>
      <w:instrText xml:space="preserve"> DOCPROPERTY "MotionarText"</w:instrText>
    </w:r>
    <w:r>
      <w:rPr/>
      <w:fldChar w:fldCharType="separate"/>
    </w:r>
    <w:r>
      <w:rPr/>
      <w:t>av Karin Granbom Ellison och Staffan Danielsson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studier vid folkhögskola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0-11-29T10:33:00Z</cp:lastPrinted>
  <dcterms:modified xsi:type="dcterms:W3CDTF">2010-12-16T11:30:00Z</dcterms:modified>
  <cp:revision>2</cp:revision>
  <dc:subject>Ökade möjligheter till studier vid folkhögskola för personer med funktionsnedsättning</dc:subject>
  <dc:title>-FP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055490489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95F846C-8A7D-4F29-AF4F-A91D64ACD65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00080000012300070</vt:lpwstr>
  </property>
  <property fmtid="{D5CDD505-2E9C-101B-9397-08002B2CF9AE}" pid="15" name="MotionarLista">
    <vt:lpwstr>Granbom Ellison, Karin (FP)\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och Staffan Danielsson (FP, C)</vt:lpwstr>
  </property>
  <property fmtid="{D5CDD505-2E9C-101B-9397-08002B2CF9AE}" pid="24" name="Motionsnummer">
    <vt:lpwstr>Ub33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Ökade möjligheter till studier vid folkhögskola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till studier vid folkhögskola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00080000012300070</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1500</vt:lpwstr>
  </property>
  <property fmtid="{D5CDD505-2E9C-101B-9397-08002B2CF9AE}" pid="53" name="urixGuid">
    <vt:lpwstr>{3687F3F5-A94C-43D7-8D04-17954D57FD01}</vt:lpwstr>
  </property>
  <property fmtid="{D5CDD505-2E9C-101B-9397-08002B2CF9AE}" pid="54" name="urixOrigin">
    <vt:lpwstr>101216 12:28:14.58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