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4 oktober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ktuell debatt om felaktig läkemedelsanvändning för äld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6 av Peter Hultqvist (s)</w:t>
            </w:r>
          </w:p>
          <w:p>
            <w:pPr>
              <w:pStyle w:val="Normal"/>
              <w:rPr/>
            </w:pPr>
            <w:r>
              <w:rPr/>
              <w:t>Ökade utbetalningar av försörjnings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33 av Marie Granlund (s)</w:t>
            </w:r>
          </w:p>
          <w:p>
            <w:pPr>
              <w:pStyle w:val="Normal"/>
              <w:rPr/>
            </w:pPr>
            <w:r>
              <w:rPr/>
              <w:t>Utveckling av friskol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Start w:id="3" w:name="TypRubrik"/>
            <w:bookmarkEnd w:id="2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0 Ett lyft för forskning och innov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propos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fredagen den 14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61 Stabilitetsstärkande åtgärder för det svenska finansiella system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kortad motionstid för denna propos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måndagen den 27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8/09:44 Slopad kontrolluppgiftsskyldighet rörande tillgångar och skulder,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k4 av Marie Eng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k5 av Lars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k6 av Helena Leander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avgörande</w:t>
              <w:br/>
              <w:t>onsdagen den 29 okto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bookmarkStart w:id="7" w:name="TypUnderrubrik"/>
            <w:bookmarkEnd w:id="7"/>
            <w:r>
              <w:rPr/>
              <w:t>2008/09:UU3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att ärendet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4 oktober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1:00Z</dcterms:created>
  <dc:creator>Ann Larsson</dc:creator>
  <dc:description>Delvis utvecklad av konsulten Peter Moks</dc:description>
  <cp:keywords/>
  <dc:language>en-US</dc:language>
  <cp:lastModifiedBy>Ann Larsson</cp:lastModifiedBy>
  <cp:lastPrinted>2008-10-23T20:01:00Z</cp:lastPrinted>
  <dcterms:modified xsi:type="dcterms:W3CDTF">2008-10-23T18:03:00Z</dcterms:modified>
  <cp:revision>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4 oktober 2008</vt:lpwstr>
  </property>
  <property fmtid="{D5CDD505-2E9C-101B-9397-08002B2CF9AE}" pid="7" name="DocumentDateShort">
    <vt:lpwstr>2008-10-24</vt:lpwstr>
  </property>
  <property fmtid="{D5CDD505-2E9C-101B-9397-08002B2CF9AE}" pid="8" name="DocumentNumber">
    <vt:lpwstr>1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