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avveckla Centrala studiestödsnämnden.</w:t>
      </w:r>
      <w:r>
        <w:rPr>
          <w:vanish/>
          <w:highlight w:val="yellow"/>
        </w:rPr>
        <w:t>&gt;&gt;</w:t>
      </w:r>
    </w:p>
    <w:p>
      <w:pPr>
        <w:pStyle w:val="Heading1"/>
        <w:rPr/>
      </w:pPr>
      <w:r>
        <w:rPr/>
        <w:t>Motivering</w:t>
      </w:r>
    </w:p>
    <w:p>
      <w:pPr>
        <w:pStyle w:val="Normal"/>
        <w:autoSpaceDE w:val="false"/>
        <w:rPr/>
      </w:pPr>
      <w:r>
        <w:rPr>
          <w:color w:val="000000"/>
        </w:rPr>
        <w:t xml:space="preserve">Kritiken mot Centrala studiestödsnämnden har genom åren varit omfattande och bidragit till att myndigheten fått ett skamfilat rykte. För det mesta har kritiken handlat om dålig service och låg tillgänglighet. CSN har dock genomgått flera förändringar där både servicenivån och tillgängligheten förbättrats. </w:t>
      </w:r>
      <w:r>
        <w:rPr>
          <w:bCs/>
          <w:color w:val="000000"/>
        </w:rPr>
        <w:t>Även om vissa förbättringar kunnat ses uppmanas CSN i den studiesociala utredningen att fortsätta sin effektivisering.</w:t>
      </w:r>
    </w:p>
    <w:p>
      <w:pPr>
        <w:pStyle w:val="Normaltindrag"/>
        <w:rPr/>
      </w:pPr>
      <w:r>
        <w:rPr/>
        <w:t>Belastningen är dock fortfarande hög och många får vänta på sina utbetalningar. En del av detta kan förklaras med att för alla dem som söker studiemedel finns det bara en instans att vända sig till. CSN är således inte bara en gammalmodighet utan även ett statsmonopol på studiestödsmarknaden. Det finns inga hållbara argument för att studielån ska administreras av en statlig myndighet. I stället bör vi öppna lånemarknaden för banker och andra finansiella företag till att skapa ändamålsenliga lån till studenter.</w:t>
      </w:r>
    </w:p>
    <w:p>
      <w:pPr>
        <w:pStyle w:val="Normaltindrag"/>
        <w:rPr/>
      </w:pPr>
      <w:r>
        <w:rPr/>
        <w:t>Vårt grannland Finland har redan en sådan lösning på administrationen av studiemedel. Förenklat går detta ut på att staten borgar för studielånen genom vad de kallar statsborgen. När studenten blivit beviljad statsborgen, studiemedel, söker studenten med den beviljade statsborgen som grund lån på den bank han eller hon själv vill. Att konkurrensutsätta denna marknad kommer framför allt att vara fördelaktigt för de studenter som avser att finansiera sin studietid med studiemedel.</w:t>
      </w:r>
    </w:p>
    <w:p>
      <w:pPr>
        <w:pStyle w:val="Normaltindrag"/>
        <w:rPr/>
      </w:pPr>
      <w:r>
        <w:rPr/>
        <w:t>Systemet ger studenterna en ökad service och tillgänglighet både vad gäller öppettider, antalet kontor och möjligheten att nå fram via telefon. För bankernas del öppnas möjligheten att på ett tidigt stadium komma i kontakt med och knyta till sig framtida k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99</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ing av Centrala studiestödsnäm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0:00Z</dcterms:created>
  <dc:creator>Erika Aldenberg</dc:creator>
  <dc:description>Nya formatmallshantering för förslag+urix bakåtkomp+könamn</dc:description>
  <cp:keywords>Motion2000 090923 1100 5.12</cp:keywords>
  <dc:language>en-US</dc:language>
  <cp:lastModifiedBy>dockonvert</cp:lastModifiedBy>
  <cp:lastPrinted>2009-12-11T15:26:00Z</cp:lastPrinted>
  <dcterms:modified xsi:type="dcterms:W3CDTF">2009-12-11T14:30:00Z</dcterms:modified>
  <cp:revision>2</cp:revision>
  <dc:subject>Avveckling av Centrala studiestödsnämnden</dc:subject>
  <dc:title>m1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9649311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8D459B9C-4829-4713-80DF-B72092EC5D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89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Ub399</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9</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Avveckling av Centrala studiestödsnämnden</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veckling av Centrala studiestödsnämn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689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2202</vt:lpwstr>
  </property>
  <property fmtid="{D5CDD505-2E9C-101B-9397-08002B2CF9AE}" pid="53" name="urixGuid">
    <vt:lpwstr>{612F8A39-8F99-42F7-A60F-315CB46B70DB}</vt:lpwstr>
  </property>
  <property fmtid="{D5CDD505-2E9C-101B-9397-08002B2CF9AE}" pid="54" name="urixOrigin">
    <vt:lpwstr>091211 15:27:01.41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