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förutsättningarna för persontrafik på TGOJ-banan mellan Eskilstuna och Oxelösund.</w:t>
      </w:r>
      <w:r>
        <w:rPr>
          <w:vanish/>
          <w:highlight w:val="yellow"/>
        </w:rPr>
        <w:t>&gt;&gt;</w:t>
      </w:r>
    </w:p>
    <w:p>
      <w:pPr>
        <w:pStyle w:val="Heading1"/>
        <w:rPr/>
      </w:pPr>
      <w:r>
        <w:rPr/>
        <w:t>Motivering</w:t>
      </w:r>
    </w:p>
    <w:p>
      <w:pPr>
        <w:pStyle w:val="Normal"/>
        <w:rPr/>
      </w:pPr>
      <w:r>
        <w:rPr/>
        <w:t xml:space="preserve">Som centerpartist glädjs jag åt att alliansregeringen nu gett besked om finansiering och byggstart för Ostlänken mellan Stockholm och Linköping. Det är en investering som många med mig efterfrågat och arbetat för i flera år. Den kommer förbättra pendlingsmöjligheterna och dessutom avlasta järnvägsnätet i regionen, vilket gör det möjligt för fler spårburna transporter. </w:t>
      </w:r>
    </w:p>
    <w:p>
      <w:pPr>
        <w:pStyle w:val="Normaltindrag"/>
        <w:rPr/>
      </w:pPr>
      <w:r>
        <w:rPr/>
        <w:t xml:space="preserve">En sådan möjlighet som nu öppnas på allvar är att återuppta persontrafiken på TGOJ-banan mellan Eskilstuna och Oxelösund. Frågan har diskuterats allt sedan persontrafiken mellan Flen och Oxelösund lades ned i mitten av 1980-talet. I samband med arbetet som genomfördes för att ta fram Sörmlands regionala transportinfrastrukturplan 2010–2021 gjordes flera studier kring förutsättningarna för persontrafik på TGOJ-banan. Utredningarna visade bland annat att TGOJ-banan skulle vara positiv ur ett regionalt utvecklingsperspektiv, eftersom en järnvägsförbindelse skulle knyta ihop de norra och södra länsdelarna. Utredningarna visade dock också på att persontrafik på TGOJ-banan inte skulle bära sina kostnader utan behöva en täckning för underskott av driften. </w:t>
      </w:r>
    </w:p>
    <w:p>
      <w:pPr>
        <w:pStyle w:val="Normaltindrag"/>
        <w:rPr/>
      </w:pPr>
      <w:r>
        <w:rPr/>
        <w:t>Mot bakgrund av att regeringen nu gett besked om finansiering och byggstart för Ostlänken och att Ostlänken kommer att ha en station vid Skavsta, kommer persontrafiken på TGOJ-banan i ett nytt perspektiv. För att få ut så mycket samordningsvinster som möjligt för ett tågstopp för Ostlänken vid Skavsta måste man se till helheten i transportsystemet. Kopplingen till flyget vid Skavsta är bra, men en koppling till persontrafik på tåg via TGOJ-banan till stationen vid Skavsta skulle göra helheten ännu bättre. Om Skavsta blir en knutpunkt för övergången från regionaltåg i Mälardalen till snabbtåg på Södra stambanan kommer dessutom den ekonomiska kalkylen för persontrafik på TGOJ-banan att förbättras avsevärt. Om man till det lägger möjligheten att växla mellan olika transportslag, som är en viktig del i att bygga ett hållbart transportsystem, blir persontrafik på TGOJ-banan av nationell angelägenhet. Frågan om persontrafik på TGOJ-banan mellan Eskilstuna och Oxelösund skulle därför behöva ses över utifrån de nya förut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7</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trafik på TGOJ-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2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03:00Z</cp:lastPrinted>
  <dcterms:modified xsi:type="dcterms:W3CDTF">2012-11-17T10:20:00Z</dcterms:modified>
  <cp:revision>2</cp:revision>
  <dc:subject>Persontrafik på TGOJ-banan</dc:subject>
  <dc:title>C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5230217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24232CE-7B42-43E1-8DAB-92F06D62CE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88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T29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Persontrafik på TGOJ-ban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ersontrafik på TGOJ-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4880069</vt:lpwstr>
  </property>
  <property fmtid="{D5CDD505-2E9C-101B-9397-08002B2CF9AE}" pid="50" name="nummer">
    <vt:lpwstr>297</vt:lpwstr>
  </property>
  <property fmtid="{D5CDD505-2E9C-101B-9397-08002B2CF9AE}" pid="51" name="partibeteckning">
    <vt:lpwstr>C</vt:lpwstr>
  </property>
  <property fmtid="{D5CDD505-2E9C-101B-9397-08002B2CF9AE}" pid="52" name="skuggnummer">
    <vt:lpwstr>1181</vt:lpwstr>
  </property>
  <property fmtid="{D5CDD505-2E9C-101B-9397-08002B2CF9AE}" pid="53" name="urixGuid">
    <vt:lpwstr>{4BDC0973-BB7D-42F9-9846-189F8F8E82F1}</vt:lpwstr>
  </property>
  <property fmtid="{D5CDD505-2E9C-101B-9397-08002B2CF9AE}" pid="54" name="urixOrigin">
    <vt:lpwstr>121117 11:03:50.12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