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åtgärder för att underlätta byggande och öka landsbygdens attraktionskraft.</w:t>
      </w:r>
      <w:r>
        <w:rPr>
          <w:vanish/>
          <w:highlight w:val="yellow"/>
        </w:rPr>
        <w:t>&gt;&gt;</w:t>
      </w:r>
    </w:p>
    <w:p>
      <w:pPr>
        <w:pStyle w:val="Heading1"/>
        <w:rPr/>
      </w:pPr>
      <w:r>
        <w:rPr/>
        <w:t>Motivering</w:t>
      </w:r>
    </w:p>
    <w:p>
      <w:pPr>
        <w:pStyle w:val="Normal"/>
        <w:rPr>
          <w:szCs w:val="24"/>
        </w:rPr>
      </w:pPr>
      <w:r>
        <w:rPr>
          <w:szCs w:val="24"/>
        </w:rPr>
        <w:t>Den allt ojämnare fördelningen av bostadsbyggandet över landet har blivit ett allvarligt problem för strävan mot en jämnare utveckling av landets olika delar. Även om behovet av byggande i storstäder dominerar debatten finns i många övriga delar av landet en efterfrågan på bostäder. Dessutom utgör den byråkratiska processen, de många hindren för att bygga i attraktiva lägen och svårigheterna att få krediter tydliga hinder för det byggintresse som finns. Vi är övertygade om att fler bostäder skulle byggas över hela landet om dessa problem underlättades. En politik som vill utjämna klyftorna mellan olika regioner måste innehålla åtgärder som verkar i denna riktning.</w:t>
      </w:r>
    </w:p>
    <w:p>
      <w:pPr>
        <w:pStyle w:val="Normaltindrag"/>
        <w:rPr/>
      </w:pPr>
      <w:r>
        <w:rPr/>
        <w:t>Planprocessen är ett hinder som försenar, fördyrar och då och då stoppar planer för byggande. Det gäller även på landsbygden där enklare och snabbare planprocesser borde vara lättare att genomföra än i storstadsområden med många intressenter och där trycket på exploatering är hårdare. Med genomarbetade översiktsplaner som grund borde detaljplaneprocessen kunna snabbas upp, förenklas och helst åsidosättas till förmån för enkel bygglovsgivning, även vid gruppbebyggelse.</w:t>
      </w:r>
    </w:p>
    <w:p>
      <w:pPr>
        <w:pStyle w:val="Normaltindrag"/>
        <w:rPr/>
      </w:pPr>
      <w:r>
        <w:rPr/>
        <w:t>Olika preferenser styr vårt intresse för var man vill bygga. För de som vill bygga utanför mer expansiva delar av landet är ett attraktivt läge, ofta nära vatten, en viktig faktor.  Ett attraktivt läge kompenserar andra nackdelar som t ex lägre värdeökning eller lägre utbud på arbetsmarknaden. Centerpartiet och regeringen insåg tidigt detta och ändrade reglerna under förra mandatperioden för att möjliggöra för mer byggande i strandnära attraktiva lägen. Tyvärr har reglerna tolkats annorlunda än vad intentionerna syftade till. Centerpartiet och regeringen gav därför i uppdrag att se över tillämpningen för att säkra att byggnation i strandnära lägen blir möjligt så som var tänkt.</w:t>
      </w:r>
    </w:p>
    <w:p>
      <w:pPr>
        <w:pStyle w:val="Normaltindrag"/>
        <w:rPr/>
      </w:pPr>
      <w:r>
        <w:rPr/>
        <w:t>Många vackra och strandnära lägen finns som skulle kunna erbjuda människor attraktiva boendemiljöer på landsbygden utan att den biologiska mångfalden eller tillgängligheten för allmänheten inskränks.</w:t>
      </w:r>
    </w:p>
    <w:p>
      <w:pPr>
        <w:pStyle w:val="Normaltindrag"/>
        <w:rPr/>
      </w:pPr>
      <w:r>
        <w:rPr/>
        <w:t>När det gäller finansieringen av småhusbyggande och uppförandet av flerfamiljshus, har inte de statliga kreditgarantier som införts ännu gett avsedd effekt på svaga bostadsmarknader. Vi vill undersöka möjligheten till att rikta garantierna på ett tydligare sätt så att byggande på landsbygden underlättas.</w:t>
      </w:r>
    </w:p>
    <w:p>
      <w:pPr>
        <w:pStyle w:val="Normaltindrag"/>
        <w:rPr/>
      </w:pPr>
      <w:r>
        <w:rPr/>
        <w:t>Det bör ses över om skattemässiga fördelar, statliga kreditgarantier, enklare strandskyddsregler, ytterligare förenklingar i PBL och informationsinsatser</w:t>
      </w:r>
      <w:r>
        <w:rPr>
          <w:sz w:val="28"/>
          <w:szCs w:val="28"/>
        </w:rPr>
        <w:t xml:space="preserve"> </w:t>
      </w:r>
      <w:r>
        <w:rPr/>
        <w:t>kan bidra till att öka attraktionskraften för landsbygden genom nyinvesteringar, samt om- och tillbyggnad av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öran Lindell (C)</w:t>
            </w:r>
          </w:p>
        </w:tc>
        <w:tc>
          <w:tcPr>
            <w:tcW w:w="3047" w:type="dxa"/>
            <w:tcBorders/>
          </w:tcPr>
          <w:p>
            <w:pPr>
              <w:pStyle w:val="Underskrifter"/>
              <w:spacing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4</w:t>
    </w:r>
    <w:r>
      <w:rPr/>
      <w:fldChar w:fldCharType="end"/>
    </w:r>
  </w:p>
  <w:p>
    <w:pPr>
      <w:pStyle w:val="FSHNormalS5"/>
      <w:rPr/>
    </w:pPr>
    <w:r>
      <w:rPr/>
      <w:fldChar w:fldCharType="begin"/>
    </w:r>
    <w:r>
      <w:rPr/>
      <w:instrText xml:space="preserve"> DOCPROPERTY "MotionarText"</w:instrText>
    </w:r>
    <w:r>
      <w:rPr/>
      <w:fldChar w:fldCharType="separate"/>
    </w:r>
    <w:r>
      <w:rPr/>
      <w:t>av Göran Lindell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 på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0:00Z</dcterms:created>
  <dc:creator>me0314aa</dc:creator>
  <dc:description>AD-ändringar</dc:description>
  <cp:keywords>Motion2000 130522:1400 v6.06</cp:keywords>
  <dc:language>en-US</dc:language>
  <cp:lastModifiedBy>dockonvert</cp:lastModifiedBy>
  <cp:lastPrinted>2014-01-08T09:54:00Z</cp:lastPrinted>
  <dcterms:modified xsi:type="dcterms:W3CDTF">2014-01-09T08:00:00Z</dcterms:modified>
  <cp:revision>2</cp:revision>
  <dc:subject>Byggande på landsbygd</dc:subject>
  <dc:title>C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56404687*</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99A62DFB-0C9C-4EE9-8884-890A10C1AF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790069</vt:lpwstr>
  </property>
  <property fmtid="{D5CDD505-2E9C-101B-9397-08002B2CF9AE}" pid="15" name="MotionarLista">
    <vt:lpwstr>Lindell, Göran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ell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ell och Karin Nilsson (C)</vt:lpwstr>
  </property>
  <property fmtid="{D5CDD505-2E9C-101B-9397-08002B2CF9AE}" pid="24" name="Motionsnummer">
    <vt:lpwstr>C43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yggande på landsbyg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yggande på landsbyg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67000003790069</vt:lpwstr>
  </property>
  <property fmtid="{D5CDD505-2E9C-101B-9397-08002B2CF9AE}" pid="50" name="nummer">
    <vt:lpwstr>434</vt:lpwstr>
  </property>
  <property fmtid="{D5CDD505-2E9C-101B-9397-08002B2CF9AE}" pid="51" name="partibeteckning">
    <vt:lpwstr>C</vt:lpwstr>
  </property>
  <property fmtid="{D5CDD505-2E9C-101B-9397-08002B2CF9AE}" pid="52" name="skuggnummer">
    <vt:lpwstr>3026</vt:lpwstr>
  </property>
  <property fmtid="{D5CDD505-2E9C-101B-9397-08002B2CF9AE}" pid="53" name="urixGuid">
    <vt:lpwstr>{39AF2B2E-6A9D-44F0-B7E4-8CA7CF2EC1EB}</vt:lpwstr>
  </property>
  <property fmtid="{D5CDD505-2E9C-101B-9397-08002B2CF9AE}" pid="54" name="urixOrigin">
    <vt:lpwstr>140109 08:58:08.22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