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ormation från myndigheter på lättläst svenska i hela landet.</w:t>
      </w:r>
      <w:r>
        <w:rPr>
          <w:vanish/>
          <w:highlight w:val="yellow"/>
        </w:rPr>
        <w:t>&gt;&gt;</w:t>
      </w:r>
    </w:p>
    <w:p>
      <w:pPr>
        <w:pStyle w:val="Heading1"/>
        <w:rPr/>
      </w:pPr>
      <w:r>
        <w:rPr/>
        <w:t>Motivering</w:t>
      </w:r>
    </w:p>
    <w:p>
      <w:pPr>
        <w:pStyle w:val="Normal"/>
        <w:rPr/>
      </w:pPr>
      <w:r>
        <w:rPr/>
        <w:t>Den nya språklagen började gälla år 2009. Språklagen säger bland annat att ett gemensamt språk som alla kan förstå och använda är en förutsättning för vår demokrati. Därför måste språket vara vårdat, enkelt och begripligt. Det kräver att språket anpassas efter läsarens behov. En fjärdedel av Sveriges vuxna befolkning har läs- och skrivsvårigheter, ca 7–8 % av dessa har stora svårigheter. Det kan vara personer som är otränade i svenska språket eller har ett annat modersmål, det kan vara personer med dyslexi, eller andra funktionsnedsättningar som gör det svårt att läsa.</w:t>
      </w:r>
    </w:p>
    <w:p>
      <w:pPr>
        <w:pStyle w:val="Normaltindrag"/>
        <w:rPr/>
      </w:pPr>
      <w:r>
        <w:rPr/>
        <w:t>För drygt tio år sedan antog riksdagen en handlingsplan som innebar att Sverige skulle vara tillgängligt för alla år 2010, även för dem som har svårigheter att läsa. Det är en fråga om demokrati och ännu återstår mycket att göra.</w:t>
      </w:r>
    </w:p>
    <w:p>
      <w:pPr>
        <w:pStyle w:val="Normaltindrag"/>
        <w:rPr/>
      </w:pPr>
      <w:r>
        <w:rPr/>
        <w:t>I Karlstad kommun arbetar man med lättläst i dag och man har kommit långt, men få kommuner lever upp till kravet om att vara tillgängligt för den fjärdedel av befolkningen som är svaga läsare. Bara 94 av landets 290 kommuner har information på lättläst svenska på sin webbplats. Mycket av informationen som finns har stora brister när det gäller struktur, innehåll och språk.</w:t>
      </w:r>
    </w:p>
    <w:p>
      <w:pPr>
        <w:pStyle w:val="Normaltindrag"/>
        <w:rPr/>
      </w:pPr>
      <w:r>
        <w:rPr/>
        <w:t>Ett nationellt kunskapscentrum för lättläst ska startas inom myndigheten för tillgängliga medier, MTM. Det nya kunskapscentret vid MTM ska skapa nationella riktlinjer för lättläst och sammanställa och sprida information om forskning. Men det måste finnas tillgänglig och begriplig information även hos kommunerna. Det borde vara en självklarhet att information på kommunernas webbplatser är presenterad så att den fungerar för alla – även för personer med lässvårigheter.</w:t>
      </w:r>
    </w:p>
    <w:p>
      <w:pPr>
        <w:pStyle w:val="Normaltindrag"/>
        <w:rPr/>
      </w:pPr>
      <w:r>
        <w:rPr/>
        <w:t>Fler människor måste få tillgång till lättbegriplig information. Jag förslår att regeringen ser över hur vi ska kunna göra språket och informationen från myndigheterna mer tillgänglig i alla kommuner, för att inkludera alla människor oavsett språkkunskap. Det ska inte spela någon roll vilken kommun man bor i. Otillgänglig information ökar utanförska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Hall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2</w:t>
    </w:r>
    <w:r>
      <w:rPr/>
      <w:fldChar w:fldCharType="end"/>
    </w:r>
  </w:p>
  <w:p>
    <w:pPr>
      <w:pStyle w:val="FSHNormalS5"/>
      <w:rPr/>
    </w:pPr>
    <w:r>
      <w:rPr/>
      <w:fldChar w:fldCharType="begin"/>
    </w:r>
    <w:r>
      <w:rPr/>
      <w:instrText xml:space="preserve"> DOCPROPERTY "MotionarText"</w:instrText>
    </w:r>
    <w:r>
      <w:rPr/>
      <w:fldChar w:fldCharType="separate"/>
    </w:r>
    <w:r>
      <w:rPr/>
      <w:t>av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lättläst för alla, oavsett var man b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0:00Z</dcterms:created>
  <dc:creator>Lisa Ydlinger</dc:creator>
  <dc:description>AD-ändringar</dc:description>
  <cp:keywords>Motion2000 130522:1400 v6.06</cp:keywords>
  <dc:language>en-US</dc:language>
  <cp:lastModifiedBy>dockonvert</cp:lastModifiedBy>
  <cp:lastPrinted>2014-01-15T13:12:00Z</cp:lastPrinted>
  <dcterms:modified xsi:type="dcterms:W3CDTF">2014-01-15T12:20:00Z</dcterms:modified>
  <cp:revision>2</cp:revision>
  <dc:subject>Tillgång till lättläst för alla, oavsett var man bor</dc:subject>
  <dc:title>M1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896395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B533708-40EE-483B-B7AA-F06A9C5828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840069</vt:lpwstr>
  </property>
  <property fmtid="{D5CDD505-2E9C-101B-9397-08002B2CF9AE}" pid="15" name="MotionarLista">
    <vt:lpwstr>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Hallström (M)</vt:lpwstr>
  </property>
  <property fmtid="{D5CDD505-2E9C-101B-9397-08002B2CF9AE}" pid="24" name="Motionsnummer">
    <vt:lpwstr>K39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4</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Tillgång till lättläst för alla, oavsett var man bor</vt:lpwstr>
  </property>
  <property fmtid="{D5CDD505-2E9C-101B-9397-08002B2CF9AE}" pid="32" name="Samling">
    <vt:lpwstr/>
  </property>
  <property fmtid="{D5CDD505-2E9C-101B-9397-08002B2CF9AE}" pid="33" name="SamlingPrint">
    <vt:lpwstr/>
  </property>
  <property fmtid="{D5CDD505-2E9C-101B-9397-08002B2CF9AE}" pid="34" name="Sekr">
    <vt:lpwstr>LiY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lättläst för alla, oavsett var man b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84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722</vt:lpwstr>
  </property>
  <property fmtid="{D5CDD505-2E9C-101B-9397-08002B2CF9AE}" pid="53" name="urixGuid">
    <vt:lpwstr>{7959E280-4B82-4E34-AB66-B945E32B9B31}</vt:lpwstr>
  </property>
  <property fmtid="{D5CDD505-2E9C-101B-9397-08002B2CF9AE}" pid="54" name="urixOrigin">
    <vt:lpwstr>140115 13:13:03.86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1</vt:r8>
  </property>
  <property fmtid="{D5CDD505-2E9C-101B-9397-08002B2CF9AE}" pid="59" name="årsuppgift">
    <vt:lpwstr>201314</vt:lpwstr>
  </property>
</Properties>
</file>