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mmunal insamling av biologiskt avfa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mposterna i Sveriges villaträdgårdar släpper ut lika mycket växthusgaser som 10 000 bilar som kör 1 000 mil per år. Det menar professor Stefan Christiernin vid Högskolan Väst.</w:t>
      </w:r>
    </w:p>
    <w:p>
      <w:pPr>
        <w:pStyle w:val="Normaltindrag"/>
        <w:rPr/>
      </w:pPr>
      <w:r>
        <w:rPr/>
        <w:t xml:space="preserve">I långa tider har vi fått lära oss att vi gör en insats för miljön när vi komposterar vårt biologiska avfall i en egen kompost. Dessvärre tycks detta vara fel. Allt fler hävdar nu precis som professor Christiernin att vi snarare är miljöbovar när vi gör så. </w:t>
      </w:r>
    </w:p>
    <w:p>
      <w:pPr>
        <w:pStyle w:val="Normaltindrag"/>
        <w:rPr/>
      </w:pPr>
      <w:r>
        <w:rPr/>
        <w:t>Det är därför hög tid att se över hur man kan förbättra den kommunala insamlingen av biologiskt avfall så att villakomposterna minimeras. Givetvis skall vi inte förbjuda någon att kompostera i sin trädgård men vi kan informera om de miljömässiga effekterna.</w:t>
      </w:r>
    </w:p>
    <w:p>
      <w:pPr>
        <w:pStyle w:val="Normaltindrag"/>
        <w:rPr/>
      </w:pPr>
      <w:r>
        <w:rPr/>
        <w:t>Alla kommuner samlar på ett eller annat sätt in hushållsavfall. Genom att kräva att avfallet skall delas upp i restavfall och biologiskt avfall ges en förutsättning för ökad miljömässighet i den fortsatta hanteringen. Kopplar vi sedan detta till ett krav för alla kommuner att samla in trädgårdsavfall och liknande vid tomtgränsen inom tätbebyggt område är mycket vunnet.</w:t>
      </w:r>
    </w:p>
    <w:p>
      <w:pPr>
        <w:pStyle w:val="Normaltindrag"/>
        <w:rPr/>
      </w:pPr>
      <w:r>
        <w:rPr/>
        <w:t>Då har hushållen getts en god möjlighet att bli av med sitt avfall på ett ur miljösynpunkt bättre sätt.</w:t>
      </w:r>
    </w:p>
    <w:p>
      <w:pPr>
        <w:pStyle w:val="Normaltindrag"/>
        <w:rPr/>
      </w:pPr>
      <w:r>
        <w:rPr/>
        <w:t>Hur det insamlade materialet sedan skall omhändertas finns det delade meningar om. Det finns emellertid två huvudspår. Antingen förbränner man det i en värme- eller kraftvärmeanläggning eller så jäser man det och utvinner biogas och en restprodukt som i de flesta fall kan användas som gödningsmedel eller jordförbättring.</w:t>
      </w:r>
    </w:p>
    <w:p>
      <w:pPr>
        <w:pStyle w:val="Normaltindrag"/>
        <w:rPr/>
      </w:pPr>
      <w:r>
        <w:rPr/>
        <w:t>Det viktiga är inte vilket av de redovisade sätten som används utan det som betyder något är den miljövinst vi gör när vi får slut på villakomposte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 Yngve P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 Yngve P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 insamling av biologiskt avfa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0:00Z</dcterms:created>
  <dc:creator>Wania Forsman</dc:creator>
  <dc:description>TKG-ktrl, MSMQ4mb, PersReg-Distribution mm</dc:description>
  <cp:keywords>Motion2000 070924 1400 v4.92c</cp:keywords>
  <dc:language>en-US</dc:language>
  <cp:lastModifiedBy>dockonvert</cp:lastModifiedBy>
  <cp:lastPrinted>2007-11-12T09:40:00Z</cp:lastPrinted>
  <dcterms:modified xsi:type="dcterms:W3CDTF">2007-11-12T08:50:00Z</dcterms:modified>
  <cp:revision>2</cp:revision>
  <dc:subject>Kommunal insamling av biologiskt avfall</dc:subject>
  <dc:title>m1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4602175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A3131C-A94D-4971-88E2-73FB6A65445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980069</vt:lpwstr>
  </property>
  <property fmtid="{D5CDD505-2E9C-101B-9397-08002B2CF9AE}" pid="15" name="MotionarLista">
    <vt:lpwstr>Persson, Sven Yngv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 Yngve P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 Yngve Persson (m)</vt:lpwstr>
  </property>
  <property fmtid="{D5CDD505-2E9C-101B-9397-08002B2CF9AE}" pid="24" name="Motionsnummer">
    <vt:lpwstr>MJ313</vt:lpwstr>
  </property>
  <property fmtid="{D5CDD505-2E9C-101B-9397-08002B2CF9AE}" pid="25" name="NotesUID">
    <vt:lpwstr>wania.forsma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98</vt:lpwstr>
  </property>
  <property fmtid="{D5CDD505-2E9C-101B-9397-08002B2CF9AE}" pid="29" name="PersonGUIDs">
    <vt:lpwstr>PersonGUIDs</vt:lpwstr>
  </property>
  <property fmtid="{D5CDD505-2E9C-101B-9397-08002B2CF9AE}" pid="30" name="ReservUID">
    <vt:lpwstr>wa0326aa</vt:lpwstr>
  </property>
  <property fmtid="{D5CDD505-2E9C-101B-9397-08002B2CF9AE}" pid="31" name="RubrikSvar">
    <vt:lpwstr>Kommunal insamling av biologiskt avfa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 insamling av biologiskt avfa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wania.forsma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980069</vt:lpwstr>
  </property>
  <property fmtid="{D5CDD505-2E9C-101B-9397-08002B2CF9AE}" pid="50" name="nummer">
    <vt:lpwstr>313</vt:lpwstr>
  </property>
  <property fmtid="{D5CDD505-2E9C-101B-9397-08002B2CF9AE}" pid="51" name="partibeteckning">
    <vt:lpwstr>m</vt:lpwstr>
  </property>
  <property fmtid="{D5CDD505-2E9C-101B-9397-08002B2CF9AE}" pid="52" name="skuggnummer">
    <vt:lpwstr>1388</vt:lpwstr>
  </property>
  <property fmtid="{D5CDD505-2E9C-101B-9397-08002B2CF9AE}" pid="53" name="urixGuid">
    <vt:lpwstr>{EB9A7B02-069E-45A4-B4D1-529D6FC7BBB5}</vt:lpwstr>
  </property>
  <property fmtid="{D5CDD505-2E9C-101B-9397-08002B2CF9AE}" pid="54" name="urixOrigin">
    <vt:lpwstr>071112 09:40:35.133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