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uppmärksamma ambassadör Harald Edelstams hjältemodiga insatser i Chile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Edelstam var svensk ambassadör i Chile när militären genomförde den ökända statskuppen den 11 september 1973. I samband med militärkuppen inleddes en klappjakt på Allendes anhängare och på vänstersympatisörer från övriga Latinamerika som tagit sin tillflykt till Chile. Över 3 000 personer mördades och 30 00 torterades. Tusentals är fortfarande förvunna. Hundratusentals fängslades.</w:t>
      </w:r>
    </w:p>
    <w:p>
      <w:pPr>
        <w:pStyle w:val="Normaltindrag"/>
        <w:rPr/>
      </w:pPr>
      <w:r>
        <w:rPr/>
        <w:t>Harald Edelstam räddade under några få månader livet på mer än 1 000 människor genom att erbjuda fri lejd och politisk asyl i Sverige åt förföljda chilenare och andra latinamerikaner som flytt till Chile från militärdiktaturerna i Uruguay och Brasilien. Det agerandet förlänade honom epitetet en sen</w:t>
        <w:softHyphen/>
        <w:t xml:space="preserve">tida Raoul Wallenberg. </w:t>
      </w:r>
    </w:p>
    <w:p>
      <w:pPr>
        <w:pStyle w:val="Normaltindrag"/>
        <w:rPr/>
      </w:pPr>
      <w:r>
        <w:rPr/>
        <w:t xml:space="preserve">I Latinamerika personifierar Harald Edelstam det solidariska land som en gång så öppenhjärtigt öppnade sin famn åt förföljda flyktingar, och det finns otaliga gator och torg uppkallade efter honom där. </w:t>
      </w:r>
    </w:p>
    <w:p>
      <w:pPr>
        <w:pStyle w:val="Normaltindrag"/>
        <w:rPr/>
      </w:pPr>
      <w:r>
        <w:rPr/>
        <w:t>En unik högtidsstund hölls i september i år i det chilenska parlamentet, när deputerandekammaren hyllade den förre svenske ambassadören Harald Edelstam som efter kuppen 1973 räddade så många människor men som utvisades av militärjuntan i december samma år. Han presenterades som en hjälte, som ett exempel, som en av de få ljuspunkterna under den mörka tiden, månaderna efter kuppen då förtrycket var som värst.</w:t>
      </w:r>
    </w:p>
    <w:p>
      <w:pPr>
        <w:pStyle w:val="Normaltindrag"/>
        <w:rPr/>
      </w:pPr>
      <w:r>
        <w:rPr/>
        <w:t xml:space="preserve">Att hyllningen i parlamentet blev så känslosam berodde också på att det satt många svenskar på läktaren och lyssnade. Där fanns riksdagens kulturutskott, som var på besök i Chile, och där fanns också Harald Edelstams sondotter Caroline Edelstam Molin. Hon ingår i styrelsen för en nystartad stiftelse i hans namn vars syfte är att dela ut ett årligt pris, Edelstampriset, till någon ung människa någonstans i världen som för Harald Edelstams anda </w:t>
      </w:r>
      <w:r>
        <w:rPr>
          <w:spacing w:val="-2"/>
        </w:rPr>
        <w:t>vidare i sitt arbete. Även Sveriges Radio fanns på plats och har sänt från parlamentet.</w:t>
      </w:r>
    </w:p>
    <w:p>
      <w:pPr>
        <w:pStyle w:val="Normaltindrag"/>
        <w:rPr/>
      </w:pPr>
      <w:r>
        <w:rPr/>
        <w:t>Bland de tiotusentals chilenare som i dag bor i Sverige, liksom generellt i Latinamerika, betraktas Edelstam som en stor hjälte. Trots Edelstams hjältemodiga insatser är han i dag relativt okänd i Sverige. Svenska auktoriteter har varit dåliga på att uppmärksamma Edelstams gärningar. Men det är inte för sent.</w:t>
      </w:r>
    </w:p>
    <w:p>
      <w:pPr>
        <w:pStyle w:val="Normaltindrag"/>
        <w:rPr/>
      </w:pPr>
      <w:r>
        <w:rPr/>
        <w:t xml:space="preserve">I syfte att uppmärksamma Edelstams hjältemodiga insatser bör regeringen </w:t>
      </w:r>
      <w:r>
        <w:rPr>
          <w:spacing w:val="-2"/>
        </w:rPr>
        <w:t>utreda möjligheten till att exempelvis ge honom en offentlig plats att hedras på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0 septem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uciano Astudillo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Göran Persson i Simrisham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ars Wegendal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eif Petter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Nikos Papadopoulos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2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2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2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2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25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4002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25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uciano Astudillo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ppmärksammande av Harald Edelstams insats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0:50:00Z</dcterms:created>
  <dc:creator>Petra Dahlberg</dc:creator>
  <dc:description>Nya formatmallshantering för förslag+urix bakåtkomp+könamn</dc:description>
  <cp:keywords>Motion2000 090923 1100 5.12</cp:keywords>
  <dc:language>en-US</dc:language>
  <cp:lastModifiedBy>dockonvert</cp:lastModifiedBy>
  <dcterms:modified xsi:type="dcterms:W3CDTF">2009-11-25T10:50:00Z</dcterms:modified>
  <cp:revision>2</cp:revision>
  <dc:subject>Uppmärksammande av Harald Edelstams insatser</dc:subject>
  <dc:title>s400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28</vt:lpwstr>
  </property>
  <property fmtid="{D5CDD505-2E9C-101B-9397-08002B2CF9AE}" pid="3" name="AntalMot">
    <vt:lpwstr>Antal: 5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4728180044*</vt:lpwstr>
  </property>
  <property fmtid="{D5CDD505-2E9C-101B-9397-08002B2CF9AE}" pid="7" name="DeladMotion">
    <vt:lpwstr>nej</vt:lpwstr>
  </property>
  <property fmtid="{D5CDD505-2E9C-101B-9397-08002B2CF9AE}" pid="8" name="DocCreateVers">
    <vt:lpwstr>mot2000_514_2009-11-2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F1E07A5C-1647-4870-85B0-C3CFF08DE4B7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15000400270069</vt:lpwstr>
  </property>
  <property fmtid="{D5CDD505-2E9C-101B-9397-08002B2CF9AE}" pid="15" name="MotionarLista">
    <vt:lpwstr>Astudillo, Luciano (s)\Persson i Simrishamn, Göran (s)\Wegendal, Lars (s)\Pettersson, Leif (s)\Papadopoulos, Nikos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Luciano Astudillo (s), Göran Persson i Simrishamn (s), Lars Wegendal (s), Leif Pettersson (s), Nikos Papadopoulos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Luciano Astudillo m.fl. (s)</vt:lpwstr>
  </property>
  <property fmtid="{D5CDD505-2E9C-101B-9397-08002B2CF9AE}" pid="24" name="Motionsnummer">
    <vt:lpwstr>Kr251</vt:lpwstr>
  </property>
  <property fmtid="{D5CDD505-2E9C-101B-9397-08002B2CF9AE}" pid="25" name="NotesUID">
    <vt:lpwstr>petra.dahlberg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40027</vt:lpwstr>
  </property>
  <property fmtid="{D5CDD505-2E9C-101B-9397-08002B2CF9AE}" pid="29" name="PersonGUIDs">
    <vt:lpwstr>PersonGUIDs</vt:lpwstr>
  </property>
  <property fmtid="{D5CDD505-2E9C-101B-9397-08002B2CF9AE}" pid="30" name="ReservUID">
    <vt:lpwstr>pa0502aa</vt:lpwstr>
  </property>
  <property fmtid="{D5CDD505-2E9C-101B-9397-08002B2CF9AE}" pid="31" name="RubrikSvar">
    <vt:lpwstr>Uppmärksammande av Harald Edelstams insats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0 septem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Uppmärksammande av Harald Edelstams insats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s</vt:lpwstr>
  </property>
  <property fmtid="{D5CDD505-2E9C-101B-9397-08002B2CF9AE}" pid="46" name="avsändar-e-post">
    <vt:lpwstr>petra.dahlberg@riksdagen.se</vt:lpwstr>
  </property>
  <property fmtid="{D5CDD505-2E9C-101B-9397-08002B2CF9AE}" pid="47" name="datum">
    <vt:lpwstr>090930</vt:lpwstr>
  </property>
  <property fmtid="{D5CDD505-2E9C-101B-9397-08002B2CF9AE}" pid="48" name="dokumenttyp">
    <vt:lpwstr>motion</vt:lpwstr>
  </property>
  <property fmtid="{D5CDD505-2E9C-101B-9397-08002B2CF9AE}" pid="49" name="id">
    <vt:lpwstr>20092010000000000115000400270069</vt:lpwstr>
  </property>
  <property fmtid="{D5CDD505-2E9C-101B-9397-08002B2CF9AE}" pid="50" name="nummer">
    <vt:lpwstr>251</vt:lpwstr>
  </property>
  <property fmtid="{D5CDD505-2E9C-101B-9397-08002B2CF9AE}" pid="51" name="partibeteckning">
    <vt:lpwstr>s</vt:lpwstr>
  </property>
  <property fmtid="{D5CDD505-2E9C-101B-9397-08002B2CF9AE}" pid="52" name="skuggnummer">
    <vt:lpwstr>1360</vt:lpwstr>
  </property>
  <property fmtid="{D5CDD505-2E9C-101B-9397-08002B2CF9AE}" pid="53" name="urixGuid">
    <vt:lpwstr>{77A61325-DCBD-4AEE-93F0-3D995E167086}</vt:lpwstr>
  </property>
  <property fmtid="{D5CDD505-2E9C-101B-9397-08002B2CF9AE}" pid="54" name="urixOrigin">
    <vt:lpwstr>091125 11:40:22.336</vt:lpwstr>
  </property>
  <property fmtid="{D5CDD505-2E9C-101B-9397-08002B2CF9AE}" pid="55" name="urixVersion">
    <vt:lpwstr>4.0.0.9</vt:lpwstr>
  </property>
  <property fmtid="{D5CDD505-2E9C-101B-9397-08002B2CF9AE}" pid="56" name="utskottsbeteckning">
    <vt:lpwstr>Kr</vt:lpwstr>
  </property>
  <property fmtid="{D5CDD505-2E9C-101B-9397-08002B2CF9AE}" pid="57" name="version">
    <vt:lpwstr>mot2000_512_2009-09-30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