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riksdagen är den instans som beslutar om riksdagsledamöters personuppgifter ska bli tillgängliga på webben.</w:t>
      </w:r>
      <w:r>
        <w:rPr>
          <w:vanish/>
          <w:highlight w:val="yellow"/>
        </w:rPr>
        <w:t>&gt;&gt;</w:t>
      </w:r>
    </w:p>
    <w:p>
      <w:pPr>
        <w:pStyle w:val="Heading1"/>
        <w:rPr/>
      </w:pPr>
      <w:r>
        <w:rPr/>
        <w:t>Motivering</w:t>
      </w:r>
    </w:p>
    <w:p>
      <w:pPr>
        <w:pStyle w:val="Normal"/>
        <w:rPr/>
      </w:pPr>
      <w:r>
        <w:rPr/>
        <w:t>Lagen (1996:810) om registrering av riksdagsledamöters åtaganden och ekonomiska intressen trädde i kraft den 1 september 1996 och började tillämpas från och med riksmötet 1996/97. Den ändring som nu föreslås av riksdagsstyrelsen innebär att den tidigare valfria registreringen nu blir obligatorisk för samtliga riksdagsledamöter. Det är en ändring som följer med tiden men hanteringen av uppgifterna måste alltid ske med respekt för den enskildes integritet. Genom att registreringen nu föreslås bli obligatorisk ställs det höga krav på riksdagens kammarkansli att varsamt och respektfullt hantera uppgifterna till skydd för den enskilde. Den som så önskar kan begära ut uppgifterna från kammarkansliet och det får inte råda någon tvekan om hur dessa uppgifter hanteras.</w:t>
      </w:r>
    </w:p>
    <w:p>
      <w:pPr>
        <w:pStyle w:val="Normaltindrag"/>
        <w:rPr/>
      </w:pPr>
      <w:r>
        <w:rPr/>
        <w:t>Andemeningen i riksdagsstyrelsens överväganden och vad beredningsgruppen anser visar att de anser att försiktighet skall råda vad gäller att låta uppgifterna läggas ut på webben. Det sägs också att det för dagen inte är aktuellt att det sker. Om det skulle bli aktuellt finns inga tydliga direktiv om vem som tar beslut om att det skall läggas ut på webben utan det kan bli föremål för en tolkningsfråga. Det får inte råda någon tvekan om detta från integritetssynpunkt och därför skall en ändring av tillgänglighet av uppgifterna på webben fattas av kammaren i ett nyt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t>med anledning av framst. 2006/07:RS3</w:t>
    </w:r>
    <w:r>
      <w:rPr/>
      <w:fldChar w:fldCharType="end"/>
    </w:r>
  </w:p>
  <w:p>
    <w:pPr>
      <w:pStyle w:val="FSHTitel"/>
      <w:rPr/>
    </w:pPr>
    <w:r>
      <w:rPr/>
      <w:fldChar w:fldCharType="begin"/>
    </w:r>
    <w:r>
      <w:rPr/>
      <w:instrText xml:space="preserve"> DOCPROPERTY "RubrikSvar"</w:instrText>
    </w:r>
    <w:r>
      <w:rPr/>
      <w:fldChar w:fldCharType="separate"/>
    </w:r>
    <w:r>
      <w:rPr/>
      <w:t>Obligatorisk registrering av riksdagsledamöternas åtaganden och ekonomiska int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7:00Z</dcterms:created>
  <dc:creator>pr0929ab</dc:creator>
  <dc:description>TKG-ktrl, MSMQ4mb, PersReg-Distribution mm</dc:description>
  <cp:keywords>Motion2000 070919 1700 v4.92b</cp:keywords>
  <dc:language>en-US</dc:language>
  <cp:lastModifiedBy>dockonvert</cp:lastModifiedBy>
  <cp:lastPrinted>2007-10-05T09:51:00Z</cp:lastPrinted>
  <dcterms:modified xsi:type="dcterms:W3CDTF">2007-10-17T10:27:00Z</dcterms:modified>
  <cp:revision>2</cp:revision>
  <dc:subject>med anledning av framst. 2006/07:RS3 Obligatorisk registrering av riksdagsledamöternas åtaganden och ekonomiska intressen</dc:subject>
  <dc:title>m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2429569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B3E07A6E-037B-4DE1-A64B-1D63CA83A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9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K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Obligatorisk registrering av riksdagsledamöternas åtaganden och ekonomiska intresse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6/07:RS3 Obligatorisk registrering av riksdagsledamöternas åtaganden och ekonomiska intressen</vt:lpwstr>
  </property>
  <property fmtid="{D5CDD505-2E9C-101B-9397-08002B2CF9AE}" pid="41" name="SvarFrasKort">
    <vt:lpwstr>med anledning av framst. 2006/07:RS3</vt:lpwstr>
  </property>
  <property fmtid="{D5CDD505-2E9C-101B-9397-08002B2CF9AE}" pid="42" name="SvarNr">
    <vt:lpwstr>2006/07:RS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590069</vt:lpwstr>
  </property>
  <property fmtid="{D5CDD505-2E9C-101B-9397-08002B2CF9AE}" pid="50" name="nummer">
    <vt:lpwstr>2</vt:lpwstr>
  </property>
  <property fmtid="{D5CDD505-2E9C-101B-9397-08002B2CF9AE}" pid="51" name="partibeteckning">
    <vt:lpwstr>m</vt:lpwstr>
  </property>
  <property fmtid="{D5CDD505-2E9C-101B-9397-08002B2CF9AE}" pid="52" name="skuggnummer">
    <vt:lpwstr/>
  </property>
  <property fmtid="{D5CDD505-2E9C-101B-9397-08002B2CF9AE}" pid="53" name="urixGuid">
    <vt:lpwstr>{A9909DB7-4D7E-495B-8868-B36E7D0727F1}</vt:lpwstr>
  </property>
  <property fmtid="{D5CDD505-2E9C-101B-9397-08002B2CF9AE}" pid="54" name="urixOrigin">
    <vt:lpwstr>071016 19:59:38.529</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1</vt:r8>
  </property>
  <property fmtid="{D5CDD505-2E9C-101B-9397-08002B2CF9AE}" pid="59" name="årsuppgift">
    <vt:lpwstr>200708</vt:lpwstr>
  </property>
</Properties>
</file>