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t>Riksdagen tillkännager för regeringen som sin mening vad i motionen anförs om att verka för att Lissabonstrategin även framöver ska betona en helhetssyn som innebär att det är välfungerande marknader, utbildning, en aktiv välfärdspolitik och en progressiv miljöpolitik som tillsammans bidrar till tillväxt och jobbskapande.</w:t>
      </w:r>
    </w:p>
    <w:p>
      <w:pPr>
        <w:pStyle w:val="Heading1"/>
        <w:rPr/>
      </w:pPr>
      <w:r>
        <w:rPr/>
        <w:t>Motivering</w:t>
      </w:r>
    </w:p>
    <w:p>
      <w:pPr>
        <w:pStyle w:val="Normal"/>
        <w:rPr/>
      </w:pPr>
      <w:r>
        <w:rPr/>
        <w:t>Regeringen tar i skrivelsen upp Sveriges stora geografiska avstånd och behovet av transporter. Vi vill tillföra att utvidgningen också medför fler och längre transporter mellan medlemsländerna. Vi har redan idag stora problem inom både väg- och järnvägssektorn inom hela EU. Det tar lång tid att frakta gods mellan medlemsländerna. Antalet transporter ökar i och med att den inre marknaden blir mer och mer etablerad med köbildningar som följd. Detta medför ökade belastningar på miljön och är ett ökande problem med tanke på hotande klimatförsämringar. Det behövs stora investeringar för att komma tillrätta med de infrastrukturåtgärder som behöver vidtas. Det är då viktigt att göra dessa i en anda baserad på de tre ben som Lissabonstrategin bygger på och som stödjer varandra: socialpolitiken, den ekonomiska politiken och miljöpolitiken. Inom ramen för det tredje järnvägspaketet, som öppnar för mer gods på järnväg, är det ytterst viktigt att lyfta fram behovet av fortsatta satsningar på järnvägar. Infrastruktursatsningar måste ske inom ramen för ett helhetsperspektiv där miljöfrågorna integreras.</w:t>
      </w:r>
    </w:p>
    <w:p>
      <w:pPr>
        <w:pStyle w:val="Normaltindrag"/>
        <w:rPr/>
      </w:pPr>
      <w:r>
        <w:rPr/>
        <w:t>Regeringen verkar även tro att privat kapital ska lösa det stora behovet av infrastruktur som redovisas. Vi har i riksdagen tidigare haft som huvudregel att varje generation ska betala sina kostnader, och vi anser därför att alternativa finansieringsmetoder ska användas med stor försiktighet. Vi ställer oss tveksamma till alternativa finansieringsmetoder, men vi är medvetna om att stora projekt kan behöva lånefinansieras. Det finns redan idag möjligheter till lånefinansiering genom Riksgä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dec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t>med anledning av skr. 2006/07:23</w:t>
    </w:r>
    <w:r>
      <w:rPr/>
      <w:fldChar w:fldCharType="end"/>
    </w:r>
  </w:p>
  <w:p>
    <w:pPr>
      <w:pStyle w:val="FSHTitel"/>
      <w:rPr/>
    </w:pPr>
    <w:r>
      <w:rPr/>
      <w:fldChar w:fldCharType="begin"/>
    </w:r>
    <w:r>
      <w:rPr/>
      <w:instrText xml:space="preserve"> DOCPROPERTY "RubrikSvar"</w:instrText>
    </w:r>
    <w:r>
      <w:rPr/>
      <w:fldChar w:fldCharType="separate"/>
    </w:r>
    <w:r>
      <w:rPr/>
      <w:t>Sveriges handlingsprogram för tillväxt och sysselsättning 2006–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HemstlattChar">
    <w:name w:val="Hemstl_att Char"/>
    <w:basedOn w:val="Standardstycketeckensnitt"/>
    <w:qFormat/>
    <w:rPr>
      <w:sz w:val="19"/>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1:00Z</dcterms:created>
  <dc:creator>Matilda Strö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6T12:18:00Z</cp:lastPrinted>
  <dcterms:modified xsi:type="dcterms:W3CDTF">2007-02-27T11:11:00Z</dcterms:modified>
  <cp:revision>2</cp:revision>
  <dc:subject>Sveriges handlingsprogram för tillväxt och sysselsättning 2006–2008</dc:subject>
  <dc:title>s46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45462637*</vt:lpwstr>
  </property>
  <property fmtid="{D5CDD505-2E9C-101B-9397-08002B2CF9AE}" pid="7" name="DeladMotion">
    <vt:lpwstr>nej</vt:lpwstr>
  </property>
  <property fmtid="{D5CDD505-2E9C-101B-9397-08002B2CF9AE}" pid="8" name="DocCreateVers">
    <vt:lpwstr>mot2000_460_2006-12-13</vt:lpwstr>
  </property>
  <property fmtid="{D5CDD505-2E9C-101B-9397-08002B2CF9AE}" pid="9" name="DokFormat">
    <vt:lpwstr>S5</vt:lpwstr>
  </property>
  <property fmtid="{D5CDD505-2E9C-101B-9397-08002B2CF9AE}" pid="10" name="FlerPartier">
    <vt:lpwstr/>
  </property>
  <property fmtid="{D5CDD505-2E9C-101B-9397-08002B2CF9AE}" pid="11" name="GlobalUID">
    <vt:lpwstr>{44C410FC-0303-41BD-98B9-7A6B73A341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60160069</vt:lpwstr>
  </property>
  <property fmtid="{D5CDD505-2E9C-101B-9397-08002B2CF9AE}" pid="15" name="MotionarLista">
    <vt:lpwstr>Karlsson, Anders (s)\Axelsson, Christina (s)\Stenberg, Hans (s)\Brandin, Claes-Göran (s)\Engle, Kerstin (s)\Nilsson, Pia (s)\Larsson, Lars Mejern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Christina Axelsson (s), Hans Stenberg (s), Claes-Göran Brandin (s), Kerstin Engle (s), Pia Nilsson (s), Lars Mejern Larsson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N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16</vt:lpwstr>
  </property>
  <property fmtid="{D5CDD505-2E9C-101B-9397-08002B2CF9AE}" pid="29" name="PersonGUIDs">
    <vt:lpwstr>PersonGUIDs</vt:lpwstr>
  </property>
  <property fmtid="{D5CDD505-2E9C-101B-9397-08002B2CF9AE}" pid="30" name="ReservUID">
    <vt:lpwstr>ma0823aa</vt:lpwstr>
  </property>
  <property fmtid="{D5CDD505-2E9C-101B-9397-08002B2CF9AE}" pid="31" name="RubrikSvar">
    <vt:lpwstr>Sveriges handlingsprogram för tillväxt och sysselsättning 2006–2008</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december 2006</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Sveriges handlingsprogram för tillväxt och sysselsättning 2006–2008</vt:lpwstr>
  </property>
  <property fmtid="{D5CDD505-2E9C-101B-9397-08002B2CF9AE}" pid="41" name="SvarFrasKort">
    <vt:lpwstr>med anledning av skr. 2006/07:23</vt:lpwstr>
  </property>
  <property fmtid="{D5CDD505-2E9C-101B-9397-08002B2CF9AE}" pid="42" name="SvarNr">
    <vt:lpwstr>2006/07:23</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213</vt:lpwstr>
  </property>
  <property fmtid="{D5CDD505-2E9C-101B-9397-08002B2CF9AE}" pid="48" name="dokumenttyp">
    <vt:lpwstr>motion</vt:lpwstr>
  </property>
  <property fmtid="{D5CDD505-2E9C-101B-9397-08002B2CF9AE}" pid="49" name="id">
    <vt:lpwstr>20062007000000000115000460160069</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E9B5075-85B2-4196-89C8-A754F141F939}</vt:lpwstr>
  </property>
  <property fmtid="{D5CDD505-2E9C-101B-9397-08002B2CF9AE}" pid="54" name="urixOrigin">
    <vt:lpwstr>070215 16:26:34.540</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2-13</vt:lpwstr>
  </property>
  <property fmtid="{D5CDD505-2E9C-101B-9397-08002B2CF9AE}" pid="58" name="Överföringar">
    <vt:r8>0</vt:r8>
  </property>
  <property fmtid="{D5CDD505-2E9C-101B-9397-08002B2CF9AE}" pid="59" name="årsuppgift">
    <vt:lpwstr>200607</vt:lpwstr>
  </property>
</Properties>
</file>