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anpassa tullens verksamhet efter nya förhållanden.</w:t>
      </w:r>
    </w:p>
    <w:p>
      <w:pPr>
        <w:pStyle w:val="Heading1"/>
        <w:rPr/>
      </w:pPr>
      <w:r>
        <w:rPr/>
        <w:t>Motivering</w:t>
      </w:r>
    </w:p>
    <w:p>
      <w:pPr>
        <w:pStyle w:val="Normal"/>
        <w:rPr>
          <w:color w:val="000000"/>
        </w:rPr>
      </w:pPr>
      <w:r>
        <w:rPr>
          <w:color w:val="000000"/>
        </w:rPr>
        <w:t>Tullen har alltid varit viktig för näringslivet i Blekinge. God service och smidig hantering är A och O för dem som importerar varor och för näringslivets utveckling i regionen. Inför de nya medlemsländernas inträde i den europeiska unionen 2004 genomförde Tullverket en omorganisation. Den bestod bland annat i minskat antal tulltjänstemän vid tullen i Karlskrona och Karlshamn. Utgångspunkten för omorganisationen var att klarering av varor från länder utanför EU skulle ske vid EU:s yttre gräns. Därmed skulle en stor arbetsuppgift försvinna. Det har dock visat sig att så inte blev fallet. Trycket på klarering är fortfarande stort, framför allt i Karlskrona. Eftersom personalstyrkan är dimensionerad efter andra förväntningar innebär det här sämre service för de kunder som väljer färjeleden via Karlskrona. Väntetiderna har blivit alldeles för långa. Förutom sämre service är det också svårare att hinna med kontrollbiten av till exempel införsel av knark. För att värna näringsliv och kunders önskemål bör tullen anpassas till de förhållanden som råder när det gäller klarering av 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Jan Björk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5</w:t>
    </w:r>
    <w:r>
      <w:rPr/>
      <w:fldChar w:fldCharType="end"/>
    </w:r>
  </w:p>
  <w:p>
    <w:pPr>
      <w:pStyle w:val="FSHNormalS5"/>
      <w:rPr/>
    </w:pPr>
    <w:r>
      <w:rPr/>
      <w:fldChar w:fldCharType="begin"/>
    </w:r>
    <w:r>
      <w:rPr/>
      <w:instrText xml:space="preserve"> DOCPROPERTY "MotionarText"</w:instrText>
    </w:r>
    <w:r>
      <w:rPr/>
      <w:fldChar w:fldCharType="separate"/>
    </w:r>
    <w:r>
      <w:rPr/>
      <w:t>av Christer Skoo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väsendet i Blekin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4:00Z</dcterms:created>
  <dc:creator>Jesper Liveröd</dc:creator>
  <dc:description/>
  <cp:keywords>Motion2000 050916 1600 v4.16</cp:keywords>
  <dc:language>en-US</dc:language>
  <cp:lastModifiedBy>pr1121aa</cp:lastModifiedBy>
  <cp:lastPrinted>2005-11-16T11:56:00Z</cp:lastPrinted>
  <dcterms:modified xsi:type="dcterms:W3CDTF">2005-11-16T10:57:00Z</dcterms:modified>
  <cp:revision>4</cp:revision>
  <dc:subject>Tullväsendet i Blekinge</dc:subject>
  <dc:title>Sk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690069</vt:lpwstr>
  </property>
  <property fmtid="{D5CDD505-2E9C-101B-9397-08002B2CF9AE}" pid="13" name="MotionarLista">
    <vt:lpwstr>Skoog, Christer (s)\Andersson, Kerstin (s)\Björkman, J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Skoog (s), Kerstin Andersson (s), Jan Björk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Skoog m.fl. (s)</vt:lpwstr>
  </property>
  <property fmtid="{D5CDD505-2E9C-101B-9397-08002B2CF9AE}" pid="22" name="Motionsnummer">
    <vt:lpwstr>Sk51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69</vt:lpwstr>
  </property>
  <property fmtid="{D5CDD505-2E9C-101B-9397-08002B2CF9AE}" pid="27" name="ReservUID">
    <vt:lpwstr>peter jansson</vt:lpwstr>
  </property>
  <property fmtid="{D5CDD505-2E9C-101B-9397-08002B2CF9AE}" pid="28" name="RubrikSvar">
    <vt:lpwstr>Tullväsendet i Blekinge</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llväsendet i Blekin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0690069</vt:lpwstr>
  </property>
  <property fmtid="{D5CDD505-2E9C-101B-9397-08002B2CF9AE}" pid="47" name="nummer">
    <vt:lpwstr>515</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