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proposition 2008/09:31 Transportstyrelsen och dess verksamhet.</w:t>
      </w:r>
      <w:r>
        <w:rPr>
          <w:vanish/>
          <w:highlight w:val="yellow"/>
        </w:rPr>
        <w:t>&gt;&gt;</w:t>
      </w:r>
    </w:p>
    <w:p>
      <w:pPr>
        <w:pStyle w:val="Heading1"/>
        <w:rPr/>
      </w:pPr>
      <w:r>
        <w:rPr/>
        <w:t>Motivering</w:t>
      </w:r>
    </w:p>
    <w:p>
      <w:pPr>
        <w:pStyle w:val="Normal"/>
        <w:rPr/>
      </w:pPr>
      <w:r>
        <w:rPr/>
        <w:t>Frågan om en sammanslagning av de olika trafikmyndigheternas inspektionsverksamheter har aktualiserats och utretts i flera omgångar. I föreliggande proposition föreslås att Järnvägsstyrelsen och Luftfartsstyrelsen läggs ned i sin nuvarande form. Vägtrafikinspektionen och Sjöfartsinspektionen skiljs från Vägverket respektive Sjöfartsverket. Dessa fyra verksamheter ska tillsammans utgöra huvuddelen i den nya myndigheten Transportstyrelsen och lokaliseras till Norrköping. Propositionen grundas på förslagen i betänkande SOU 2007:4 Trafikinspektionen – en myndighet för säkerhet och skydd inom transportområdet.</w:t>
      </w:r>
    </w:p>
    <w:p>
      <w:pPr>
        <w:pStyle w:val="Normaltindrag"/>
        <w:rPr/>
      </w:pPr>
      <w:r>
        <w:rPr/>
        <w:t>Det viktigaste motivet för inrättande av den nya myndigheten Transportstyrelsen är att ”en effektiv och tillförlitligt genomförd tillsyn kan garanteras inom alla trafikslag” genom att inspektionerna är skilda från trafikmyndigheterna. Det andra motivet är att åtgärda vad regeringen beskriver som en ”splittrad och svåröverskådlig” tillsyn (s. 48). Därför skapas en ny myndighet med ett samlat tillsynsansvar.</w:t>
      </w:r>
    </w:p>
    <w:p>
      <w:pPr>
        <w:pStyle w:val="Normaltindrag"/>
        <w:rPr/>
      </w:pPr>
      <w:r>
        <w:rPr/>
        <w:t>Vi ställer oss frågande inför denna beskrivning av trafikinspektionernas verksamheter. De grundliggande skillnader som råder mellan järnväg, luftfart, väg och sjöfart och deras sinsemellan mycket olika tekniska och operativa miljöer gör att vi inte ser några skäl för en sammanslagning. Fackkompetensen som de fyra olika inspektionsmyndigherna besitter i dag är vitt skilda, och det är tveksamt om kunskaper om t.ex. sjöfartens villkor och säkerhet är användbara för dem som arbetar med väg-, järnvägs- eller flygtrafik.</w:t>
      </w:r>
    </w:p>
    <w:p>
      <w:pPr>
        <w:pStyle w:val="Normaltindrag"/>
        <w:rPr/>
      </w:pPr>
      <w:r>
        <w:rPr/>
        <w:t>Sjöfartsinspektionen har ingen naturlig kontaktyta med de andra inspektionsmyndigheterna, utan främst med klassificeringssällskapen samt med andra myndigheter som t.ex. Arbetsmiljöverket, polismyndigheterna, Kustbevakningen och Tullverket. Internationell normgivning påverkar i hög grad normgivningsarbetet och tillsynen.</w:t>
      </w:r>
    </w:p>
    <w:p>
      <w:pPr>
        <w:pStyle w:val="Normaltindrag"/>
        <w:rPr/>
      </w:pPr>
      <w:r>
        <w:rPr/>
        <w:t>På Luftfartsstyrelsen har man konstaterat att några naturliga kontaktytor med de andra transportslagen inte finns utom vid markplanering av infrastrukturprojekt. EU och internationella organ påverkar i hög grad luftfartens normgivning och tillsyn.</w:t>
      </w:r>
    </w:p>
    <w:p>
      <w:pPr>
        <w:pStyle w:val="Normaltindrag"/>
        <w:rPr/>
      </w:pPr>
      <w:r>
        <w:rPr/>
        <w:t>Järnvägsstyrelsen uppger att de myndigheter inom transportsektorn som man har beröringspunkter med är Vägverket avseende plankorsningar samt Banverket vid markplanering av infrastrukturprojekt.</w:t>
      </w:r>
    </w:p>
    <w:p>
      <w:pPr>
        <w:pStyle w:val="Normaltindrag"/>
        <w:rPr/>
      </w:pPr>
      <w:r>
        <w:rPr/>
        <w:t>Det finns också viktiga fördelar med att inspektionsmyndigheterna har lokaler som ligger nära sina respektive trafikmyndigheter. Vägtrafikinspektionen har t.ex. mer att vinna på närhet till Vägverkets trafiksäkerhetsenhet än till verksamheten vid Sjöfartsinspektionen. Vi är övertygade om att samarbetet inom respektive trafikslag innebär effektivitetsvinster som är mer adekvata än vad skapandet av Transportstyrelsen ger. Vi befarar att den föreslagna sammanslagningen skapar ökad byråkrati, omfattande omställningskostnader och kompetensförluster.</w:t>
      </w:r>
    </w:p>
    <w:p>
      <w:pPr>
        <w:pStyle w:val="Normaltindrag"/>
        <w:rPr/>
      </w:pPr>
      <w:r>
        <w:rPr/>
        <w:t>Vi anser också att propositionen saknar en ordentlig analys av varför en sammanslagning av trafikinspektionerna verkligen leder till höjd säkerhet och effektivisering av inspektionernas arbete.</w:t>
      </w:r>
    </w:p>
    <w:p>
      <w:pPr>
        <w:pStyle w:val="Normaltindrag"/>
        <w:rPr>
          <w:b/>
          <w:b/>
          <w:bCs/>
          <w:color w:val="000000"/>
          <w:szCs w:val="24"/>
        </w:rPr>
      </w:pPr>
      <w:r>
        <w:rPr>
          <w:b/>
          <w:bCs/>
          <w:color w:val="000000"/>
          <w:szCs w:val="24"/>
        </w:rPr>
        <w:t>Mot bakgrund av ovanstående anser vi att en sammanslagning av de fyra trafikinspektionerna inte bör genomföras. Riksdagen bör därför avslå proposi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Claes-Göran Brandin (s)</w:t>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2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1</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t>med anledning av prop. 2008/09:31</w:t>
    </w:r>
    <w:r>
      <w:rPr/>
      <w:fldChar w:fldCharType="end"/>
    </w:r>
  </w:p>
  <w:p>
    <w:pPr>
      <w:pStyle w:val="FSHTitel"/>
      <w:rPr/>
    </w:pPr>
    <w:r>
      <w:rPr/>
      <w:fldChar w:fldCharType="begin"/>
    </w:r>
    <w:r>
      <w:rPr/>
      <w:instrText xml:space="preserve"> DOCPROPERTY "RubrikSvar"</w:instrText>
    </w:r>
    <w:r>
      <w:rPr/>
      <w:fldChar w:fldCharType="separate"/>
    </w:r>
    <w:r>
      <w:rPr/>
      <w:t>Transportstyrelsen och dess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20:00Z</dcterms:created>
  <dc:creator>sa0406aa</dc:creator>
  <dc:description>TKG-ktrl, MSMQ4mb, PersReg-Distribution mm b-&gt;ny fplogga c-&gt;nygamla s-rosen</dc:description>
  <cp:keywords>Motion2000 080918 0940 4.95c</cp:keywords>
  <dc:language>en-US</dc:language>
  <cp:lastModifiedBy>dockonvert</cp:lastModifiedBy>
  <cp:lastPrinted>2008-10-21T14:40:00Z</cp:lastPrinted>
  <dcterms:modified xsi:type="dcterms:W3CDTF">2009-03-17T16:20:00Z</dcterms:modified>
  <cp:revision>2</cp:revision>
  <dc:subject>med anledning av prop. 2008/09:31 Transportstyrelsen och dess verksamhet</dc:subject>
  <dc:title>s8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57690581*</vt:lpwstr>
  </property>
  <property fmtid="{D5CDD505-2E9C-101B-9397-08002B2CF9AE}" pid="7" name="DeladMotion">
    <vt:lpwstr>nej</vt:lpwstr>
  </property>
  <property fmtid="{D5CDD505-2E9C-101B-9397-08002B2CF9AE}" pid="8" name="DocCreateVers">
    <vt:lpwstr>mot2000_495_2008-10-10</vt:lpwstr>
  </property>
  <property fmtid="{D5CDD505-2E9C-101B-9397-08002B2CF9AE}" pid="9" name="DokFormat">
    <vt:lpwstr>S5</vt:lpwstr>
  </property>
  <property fmtid="{D5CDD505-2E9C-101B-9397-08002B2CF9AE}" pid="10" name="FlerPartier">
    <vt:lpwstr/>
  </property>
  <property fmtid="{D5CDD505-2E9C-101B-9397-08002B2CF9AE}" pid="11" name="GlobalUID">
    <vt:lpwstr>{DA055BE9-6C7E-4E19-B4DA-46FAAF6128E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820030075</vt:lpwstr>
  </property>
  <property fmtid="{D5CDD505-2E9C-101B-9397-08002B2CF9AE}" pid="15" name="MotionarLista">
    <vt:lpwstr>Baylan, Ibrahim (s)\Axelsson, Christina (s)\Brandin, Claes-Göran (s)\Nilsson, Pia (s)\Nordén, Marie (s)\Stenberg, Hans (s)\Larsson, Lars Mejern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Christina Axelsson (s), Claes-Göran Brandin (s), Pia Nilsson (s), Marie Nordén (s), Hans Stenberg (s), Lars Mejern Larsson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T11</vt:lpwstr>
  </property>
  <property fmtid="{D5CDD505-2E9C-101B-9397-08002B2CF9AE}" pid="25" name="NotesUID">
    <vt:lpwstr>sara.brunnkvis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2003</vt:lpwstr>
  </property>
  <property fmtid="{D5CDD505-2E9C-101B-9397-08002B2CF9AE}" pid="29" name="PersonGUIDs">
    <vt:lpwstr>PersonGUIDs</vt:lpwstr>
  </property>
  <property fmtid="{D5CDD505-2E9C-101B-9397-08002B2CF9AE}" pid="30" name="ReservUID">
    <vt:lpwstr>sa0406aa</vt:lpwstr>
  </property>
  <property fmtid="{D5CDD505-2E9C-101B-9397-08002B2CF9AE}" pid="31" name="RubrikSvar">
    <vt:lpwstr>Transportstyrelsen och dess verksamhet</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okto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31 Transportstyrelsen och dess verksamhet</vt:lpwstr>
  </property>
  <property fmtid="{D5CDD505-2E9C-101B-9397-08002B2CF9AE}" pid="41" name="SvarFrasKort">
    <vt:lpwstr>med anledning av prop. 2008/09:31</vt:lpwstr>
  </property>
  <property fmtid="{D5CDD505-2E9C-101B-9397-08002B2CF9AE}" pid="42" name="SvarNr">
    <vt:lpwstr>2008/09:31</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sara.brunnkvist@riksdagen.se</vt:lpwstr>
  </property>
  <property fmtid="{D5CDD505-2E9C-101B-9397-08002B2CF9AE}" pid="47" name="datum">
    <vt:lpwstr>081010</vt:lpwstr>
  </property>
  <property fmtid="{D5CDD505-2E9C-101B-9397-08002B2CF9AE}" pid="48" name="dokumenttyp">
    <vt:lpwstr>motion</vt:lpwstr>
  </property>
  <property fmtid="{D5CDD505-2E9C-101B-9397-08002B2CF9AE}" pid="49" name="id">
    <vt:lpwstr>20082009000000000115000820030075</vt:lpwstr>
  </property>
  <property fmtid="{D5CDD505-2E9C-101B-9397-08002B2CF9AE}" pid="50" name="nummer">
    <vt:lpwstr>1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1FDB54C-65C9-418C-B303-07555D7D4538}</vt:lpwstr>
  </property>
  <property fmtid="{D5CDD505-2E9C-101B-9397-08002B2CF9AE}" pid="54" name="urixOrigin">
    <vt:lpwstr>081021 15:40:51.951</vt:lpwstr>
  </property>
  <property fmtid="{D5CDD505-2E9C-101B-9397-08002B2CF9AE}" pid="55" name="urixVersion">
    <vt:lpwstr>3.2.4.22</vt:lpwstr>
  </property>
  <property fmtid="{D5CDD505-2E9C-101B-9397-08002B2CF9AE}" pid="56" name="utskottsbeteckning">
    <vt:lpwstr>T</vt:lpwstr>
  </property>
  <property fmtid="{D5CDD505-2E9C-101B-9397-08002B2CF9AE}" pid="57" name="version">
    <vt:lpwstr>mot2000_495_2008-10-10</vt:lpwstr>
  </property>
  <property fmtid="{D5CDD505-2E9C-101B-9397-08002B2CF9AE}" pid="58" name="Överföringar">
    <vt:r8>1</vt:r8>
  </property>
  <property fmtid="{D5CDD505-2E9C-101B-9397-08002B2CF9AE}" pid="59" name="årsuppgift">
    <vt:lpwstr>200809</vt:lpwstr>
  </property>
</Properties>
</file>