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om brottet koppleri till brottet människohandel.</w:t>
      </w:r>
      <w:r>
        <w:rPr>
          <w:vanish/>
          <w:highlight w:val="yellow"/>
        </w:rPr>
        <w:t>&gt;&gt;</w:t>
      </w:r>
    </w:p>
    <w:p>
      <w:pPr>
        <w:pStyle w:val="Heading1"/>
        <w:rPr/>
      </w:pPr>
      <w:r>
        <w:rPr/>
        <w:t>Motivering</w:t>
      </w:r>
    </w:p>
    <w:p>
      <w:pPr>
        <w:pStyle w:val="Normal"/>
        <w:rPr/>
      </w:pPr>
      <w:r>
        <w:rPr/>
        <w:t>All människohandel är avskyvärd. Varje köp av någons kropp bygger på en exploatering och ett utnyttjande av dennes utsatthet. Det är att profitera på någon annans olycka. Det finns ett stort mörkertal när det gäller hur omfattande människohandeln är. Men FN beräknar att upp till fyra miljoner kvinnor och barn varje år faller offer för människohandel. Merparten av dem utnyttjas sexuellt och i prostitution. Sexslavhandel är inte bara oerhört inkomstbringande utan även mer riskfritt än både vapen- och droghandel. Dessutom kan ”</w:t>
      </w:r>
      <w:r>
        <w:rPr>
          <w:i/>
        </w:rPr>
        <w:t>varan</w:t>
      </w:r>
      <w:r>
        <w:rPr/>
        <w:t>” eller offret återanvändas om och om igen.</w:t>
      </w:r>
    </w:p>
    <w:p>
      <w:pPr>
        <w:pStyle w:val="Normaltindrag"/>
        <w:rPr/>
      </w:pPr>
      <w:r>
        <w:rPr/>
        <w:t>Regeringen föreslår nu i propositionen ”Förstärkt straffrättsligt skydd mot människohandel” bl.a. en tydligare och mer ändamålsenlig brottsbeskrivning. Regeringen tar bort det så kallade kontrollrekvisitet. Dessutom föreslås att kravet på dubbel straffbarhet tas bort.</w:t>
      </w:r>
    </w:p>
    <w:p>
      <w:pPr>
        <w:pStyle w:val="Normaltindrag"/>
        <w:rPr/>
      </w:pPr>
      <w:r>
        <w:rPr>
          <w:color w:val="000000"/>
        </w:rPr>
        <w:t>Vi socialdemokrater vill gå ytterligare ett steg för att bekämpa människohandel och prostitution i Sverige. Tiden är mogen att slopa brottet koppleri och i stället kalla detta brott för dess rätta namn, nämligen människohandel. Det är viktigt att komma ihåg att förhållandet mellan en hallick och en prostituerad inte är en affärsmässig förbindelse mellan två jämbördiga parter. Vi får med ett nytt människohandelsstraff ett högre straffvärde än för koppleri och en lagstiftning som är i takt med verkligheten och samhällets utveckling. En sådan ny brottsrubricering skulle också öka skyddet för brottsoffret. Koppleri är nämligen ett brott mot staten, medan människohandel är ett brott mot person. Skulle de som i dag döms för koppleri i stället dömas för människohandel innebär det att brottsoffret får ökade möjligheter till upprättelse och ska</w:t>
      </w:r>
      <w:r>
        <w:rPr/>
        <w:t>destånd. Dessutom ger människohandel ett betydligt högre straffvärde, vilket vore mer överensstämmande med brottets art. Gör därför om brottet koppleri till brottet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9/10:152</w:t>
    </w:r>
    <w:r>
      <w:rPr/>
      <w:fldChar w:fldCharType="end"/>
    </w:r>
  </w:p>
  <w:p>
    <w:pPr>
      <w:pStyle w:val="FSHTitel"/>
      <w:rPr/>
    </w:pPr>
    <w:r>
      <w:rPr/>
      <w:fldChar w:fldCharType="begin"/>
    </w:r>
    <w:r>
      <w:rPr/>
      <w:instrText xml:space="preserve"> DOCPROPERTY "RubrikSvar"</w:instrText>
    </w:r>
    <w:r>
      <w:rPr/>
      <w:fldChar w:fldCharType="separate"/>
    </w:r>
    <w:r>
      <w:rPr/>
      <w:t>Förstärkt straffrättsligt skydd mot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0:00Z</dcterms:created>
  <dc:creator>Lars Westbratt</dc:creator>
  <dc:description>msmq kontroll, ensamt yrkande mm (b: S5 fix för yrk o listkorr)</dc:description>
  <cp:keywords>Motion2000 091126 1500 5.15b</cp:keywords>
  <dc:language>en-US</dc:language>
  <cp:lastModifiedBy>dockonvert</cp:lastModifiedBy>
  <cp:lastPrinted>2010-04-12T15:57:00Z</cp:lastPrinted>
  <dcterms:modified xsi:type="dcterms:W3CDTF">2010-04-13T07:00:00Z</dcterms:modified>
  <cp:revision>2</cp:revision>
  <dc:subject>med anledning av prop. 2009/10:152 Förstärkt straffrättsligt skydd mot människohandel</dc:subject>
  <dc:title>s9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92496758*</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348F36BF-EA32-492A-9987-2B34B504B8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6008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4</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8</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Förstärkt straffrättsligt skydd mot människohandel</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2 Förstärkt straffrättsligt skydd mot människohandel</vt:lpwstr>
  </property>
  <property fmtid="{D5CDD505-2E9C-101B-9397-08002B2CF9AE}" pid="41" name="SvarFrasKort">
    <vt:lpwstr>med anledning av prop. 2009/10:152</vt:lpwstr>
  </property>
  <property fmtid="{D5CDD505-2E9C-101B-9397-08002B2CF9AE}" pid="42" name="SvarNr">
    <vt:lpwstr>2009/10:15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96008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F9A239-0D43-4407-9667-C790B39DE2CD}</vt:lpwstr>
  </property>
  <property fmtid="{D5CDD505-2E9C-101B-9397-08002B2CF9AE}" pid="54" name="urixOrigin">
    <vt:lpwstr>100413 08:55:50.374</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