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125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att utveckla kommunikationsnätet i Mälardalen så att arbetsmarknadsregionen stärk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Mälardalen är en arbetsmarknadsregion som bör vidareutvecklas. Regionen framstår som den främsta konkurrensregionen i Sverige utifrån ett internationellt perspektiv. Satsningar för att utveckla regionen och främst den basala samhällsservicen är därför ett riksintresse. En grundläggande samhällsservice i en arbetsmarknadsregion är kommunikationerna. Vid sidan av sjöfarten, flyget och vägnätet framstår kollektivtrafiken och tågen som den miljömässigt mest riktiga sektorn att vidareutveckla. I en region finns ett psykologiskt motstånd mot att pendla om restiden överstiger en timme för enkel resa. Befintlig tågtrafik bör därför uppgraderas så att tåg med hastigheter kring 200–250 km/tim kan trafikera spårnätet samtidigt som dubbelspår och mötesspår byggs ut i Mälarregionen. Målet är att alla centralorter i Mälardalen ska kunna nås inom maximalt en timmes resande. Vid sidan av detta måste ett ökat kundfokus prioriteras där punktlighet, pålitlighet och ett effektivt biljettsystem skapas. Första steget i utvecklingen av Mälarregionens kommunikationsnät har tagits via besluten om Citybanan i Stockholm, vilket gynnar hela den nationella tågtrafiken. För att optimera kommunikationsnätet samtidigt som arbetsmarknadsregionen i Mälardalen stärks behövs radikala satsningar i infrastrukturen. Utifrån det synsättet bör tågtrafiken i Mälardalen planeras så att regionen binds samman så att såväl Mälardalen som landet i övrigt stärks. Detta bör ges regeringen till känna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örgen Joha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fia Larsen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2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örgen Johansson och Sofia Larse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nabbtåg i Mälardal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50:00Z</dcterms:created>
  <dc:creator>Cathrin Lindqwist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dockonvert</cp:lastModifiedBy>
  <cp:lastPrinted>2009-10-07T15:06:00Z</cp:lastPrinted>
  <dcterms:modified xsi:type="dcterms:W3CDTF">2009-10-14T12:50:00Z</dcterms:modified>
  <cp:revision>2</cp:revision>
  <dc:subject>Snabbtåg i Mälardalen</dc:subject>
  <dc:title>c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035316603*</vt:lpwstr>
  </property>
  <property fmtid="{D5CDD505-2E9C-101B-9397-08002B2CF9AE}" pid="7" name="DeladMotion">
    <vt:lpwstr>nej</vt:lpwstr>
  </property>
  <property fmtid="{D5CDD505-2E9C-101B-9397-08002B2CF9AE}" pid="8" name="DocCreateVers">
    <vt:lpwstr>mot2000_496_2009-09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894E1E6-9C4B-4138-A2B9-278BFC12F8A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099000003030069</vt:lpwstr>
  </property>
  <property fmtid="{D5CDD505-2E9C-101B-9397-08002B2CF9AE}" pid="15" name="MotionarLista">
    <vt:lpwstr>Johansson, Jörgen (c)\Larsen, Sofia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örgen Johansson (c), Sofia Larse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örgen Johansson och Sofia Larsen (c)</vt:lpwstr>
  </property>
  <property fmtid="{D5CDD505-2E9C-101B-9397-08002B2CF9AE}" pid="24" name="Motionsnummer">
    <vt:lpwstr>T201</vt:lpwstr>
  </property>
  <property fmtid="{D5CDD505-2E9C-101B-9397-08002B2CF9AE}" pid="25" name="NotesUID">
    <vt:lpwstr>cathrin.lindkvist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03</vt:lpwstr>
  </property>
  <property fmtid="{D5CDD505-2E9C-101B-9397-08002B2CF9AE}" pid="29" name="PersonGUIDs">
    <vt:lpwstr>PersonGUIDs</vt:lpwstr>
  </property>
  <property fmtid="{D5CDD505-2E9C-101B-9397-08002B2CF9AE}" pid="30" name="ReservUID">
    <vt:lpwstr>cn0322aa</vt:lpwstr>
  </property>
  <property fmtid="{D5CDD505-2E9C-101B-9397-08002B2CF9AE}" pid="31" name="RubrikSvar">
    <vt:lpwstr>Snabbtåg i Mälardal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nabbtåg i Mälardal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c</vt:lpwstr>
  </property>
  <property fmtid="{D5CDD505-2E9C-101B-9397-08002B2CF9AE}" pid="46" name="avsändar-e-post">
    <vt:lpwstr>cathrin.lindkvist@riksdagen.se</vt:lpwstr>
  </property>
  <property fmtid="{D5CDD505-2E9C-101B-9397-08002B2CF9AE}" pid="47" name="datum">
    <vt:lpwstr>090918</vt:lpwstr>
  </property>
  <property fmtid="{D5CDD505-2E9C-101B-9397-08002B2CF9AE}" pid="48" name="dokumenttyp">
    <vt:lpwstr>motion</vt:lpwstr>
  </property>
  <property fmtid="{D5CDD505-2E9C-101B-9397-08002B2CF9AE}" pid="49" name="id">
    <vt:lpwstr>20092010000000000099000003030069</vt:lpwstr>
  </property>
  <property fmtid="{D5CDD505-2E9C-101B-9397-08002B2CF9AE}" pid="50" name="nummer">
    <vt:lpwstr>201</vt:lpwstr>
  </property>
  <property fmtid="{D5CDD505-2E9C-101B-9397-08002B2CF9AE}" pid="51" name="partibeteckning">
    <vt:lpwstr>c</vt:lpwstr>
  </property>
  <property fmtid="{D5CDD505-2E9C-101B-9397-08002B2CF9AE}" pid="52" name="skuggnummer">
    <vt:lpwstr>23</vt:lpwstr>
  </property>
  <property fmtid="{D5CDD505-2E9C-101B-9397-08002B2CF9AE}" pid="53" name="urixGuid">
    <vt:lpwstr>{04B9E79E-04F7-4275-B230-C8E3AA9511E2}</vt:lpwstr>
  </property>
  <property fmtid="{D5CDD505-2E9C-101B-9397-08002B2CF9AE}" pid="54" name="urixOrigin">
    <vt:lpwstr>091014 13:53:11.117</vt:lpwstr>
  </property>
  <property fmtid="{D5CDD505-2E9C-101B-9397-08002B2CF9AE}" pid="55" name="urixVersion">
    <vt:lpwstr>4.0.0.9</vt:lpwstr>
  </property>
  <property fmtid="{D5CDD505-2E9C-101B-9397-08002B2CF9AE}" pid="56" name="utskottsbeteckning">
    <vt:lpwstr>T</vt:lpwstr>
  </property>
  <property fmtid="{D5CDD505-2E9C-101B-9397-08002B2CF9AE}" pid="57" name="version">
    <vt:lpwstr>mot2000_496_2009-09-16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