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3 maj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Ärende för avgörande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oU13 Funktionshinder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torsdagen den 26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Jelena Drenjanin (M) som ersättare för riksdagsledamo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Minskning av antalet suppleanter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4 till 23 i skatte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Utökning av antalet suppleanter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n 27 till 28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 av extra supplean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ésirée Liljevall (S) som suppleant i kultur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2:10 Statens försäljningar av apote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Start w:id="2" w:name="TypRubrik"/>
            <w:bookmarkEnd w:id="1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3" w:name="StartText"/>
            <w:bookmarkStart w:id="4" w:name="StartText"/>
            <w:bookmarkEnd w:id="4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1/12:86 En effektivare försvarslogistik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ö9 av Mikael Jansson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1/12:139 Riksrevisionens rapport om medfinansiering av statlig infrastruktu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12 av Siv Holma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13 av Anders Ygema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debattochavgörande"/>
            <w:bookmarkEnd w:id="5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6 Kulturskaparnas villkor och kultur i det offentliga rumm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U9 Integritetsfrågo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fU14 Ett återinförande av begreppet normalt förekommande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tatsrådet Anna-Karin Hatt (C)</w:t>
            </w:r>
          </w:p>
          <w:p>
            <w:pPr>
              <w:pStyle w:val="Normal"/>
              <w:rPr/>
            </w:pPr>
            <w:r>
              <w:rPr/>
              <w:t>Landsbygdsminister Eskil Erlandsson (C)</w:t>
            </w:r>
          </w:p>
          <w:p>
            <w:pPr>
              <w:pStyle w:val="Normal"/>
              <w:rPr/>
            </w:pPr>
            <w:r>
              <w:rPr/>
              <w:t>Statsrådet Gunilla Carlsson (M)</w:t>
            </w:r>
          </w:p>
          <w:p>
            <w:pPr>
              <w:pStyle w:val="Normal"/>
              <w:rPr/>
            </w:pPr>
            <w:r>
              <w:rPr/>
              <w:t>Statsrådet Birgitta Ohlsson (FP)</w:t>
            </w:r>
          </w:p>
          <w:p>
            <w:pPr>
              <w:pStyle w:val="Normal"/>
              <w:rPr/>
            </w:pPr>
            <w:r>
              <w:rPr/>
              <w:t>Statsrådet Peter Norma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3 maj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8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5-02T15:56:00Z</cp:lastPrinted>
  <dcterms:modified xsi:type="dcterms:W3CDTF">2012-05-02T13:59:00Z</dcterms:modified>
  <cp:revision>14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5-0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3 maj 2012</vt:lpwstr>
  </property>
  <property fmtid="{D5CDD505-2E9C-101B-9397-08002B2CF9AE}" pid="8" name="DocumentDateShort">
    <vt:lpwstr>2012-05-03</vt:lpwstr>
  </property>
  <property fmtid="{D5CDD505-2E9C-101B-9397-08002B2CF9AE}" pid="9" name="DocumentNumber">
    <vt:lpwstr>10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