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ler vuxna i skolan.</w:t>
      </w:r>
      <w:r>
        <w:rPr>
          <w:vanish/>
          <w:highlight w:val="yellow"/>
        </w:rPr>
        <w:t>&gt;&gt;</w:t>
      </w:r>
    </w:p>
    <w:p>
      <w:pPr>
        <w:pStyle w:val="Heading1"/>
        <w:rPr/>
      </w:pPr>
      <w:r>
        <w:rPr/>
        <w:t>Motivering</w:t>
      </w:r>
    </w:p>
    <w:p>
      <w:pPr>
        <w:pStyle w:val="Normal"/>
        <w:autoSpaceDE w:val="false"/>
        <w:rPr>
          <w:color w:val="000000"/>
        </w:rPr>
      </w:pPr>
      <w:r>
        <w:rPr/>
        <w:t>Flickor och pojkar ska ha samma rättigheter till att bli uppmärksammade och lyssnade till i förskolan och skolan. Barnens dag ska ses som en helhet från morgon till kväll oavsett det är förskola, fritidshem eller skola som ansvarar för verksamheten. När det kommer in fler vuxna med olika bakgrund i skolan, gynnar det både elever och skolpersonal, vuxna som har tid att lyssna, tid att prata och tid att stödja.</w:t>
      </w:r>
    </w:p>
    <w:p>
      <w:pPr>
        <w:pStyle w:val="Normaltindrag"/>
        <w:rPr/>
      </w:pPr>
      <w:r>
        <w:rPr/>
        <w:t>Det finns olika försök ute i landet, alltifrån s.k. klassmorfar till kamratstödjare, försök som gett gott resultat. Det innebär att ett antal vuxna, som inte är pressade av lärarens yrkeskrav, fungerar som ett komplement till skolans övriga personal och finns till för eleverna. Dessa vuxna har tid för eleverna och fungerar som förebilder och medmänniskor.</w:t>
      </w:r>
    </w:p>
    <w:p>
      <w:pPr>
        <w:pStyle w:val="Normaltindrag"/>
        <w:rPr/>
      </w:pPr>
      <w:r>
        <w:rPr/>
        <w:t>Det kan vara problem med för stora klasser: problem med mobbning, negativt gruppbeteende, samarbetssvårigheter, sämre språkutveckling och inlärningsförmåga/möjligheter. Dessutom kan barn känna stress, ha huvudvärk och ont i magen med för stora och stökiga klasser. Det kan vara betydligt sämre möjligheter för lärarna att ge varje enskilt barn uppgifter, stöd, stimulans och uppmuntran sett till barnets behov och nivå.</w:t>
      </w:r>
    </w:p>
    <w:p>
      <w:pPr>
        <w:pStyle w:val="Normaltindrag"/>
        <w:rPr/>
      </w:pPr>
      <w:r>
        <w:rPr/>
        <w:t>Det är viktigt att någon kurator/skolsköterska/elevvårdsassistent finns till hands och är välkänd, finns tillgänglig på skolan och har tid då barnet vill/vågar prata om sitt problem eller bekymmer. Många barn väljer ofta att vända sig till en vuxen inom skolan för att få stöd eller hjälp. Det är viktigt för barnen att känna att de blir sedda någon gång under dagen. Ett barn kan prestera mycket bra resultat trots att det mår dåligt, t ex prestationsbenägna med ätstörningar.</w:t>
      </w:r>
    </w:p>
    <w:p>
      <w:pPr>
        <w:pStyle w:val="Normaltindrag"/>
        <w:rPr/>
      </w:pPr>
      <w:r>
        <w:rPr/>
        <w:t>För att växa och bli vuxen behöver barn vuxna utanför familjen för att lära sig livets spelregler. Barn behöver också kunna språk och förmåga att berätta, att lyssna och läsa av spelregler. Barn måste också kunna göra val, ta beslut och ha tid att reflektera över det som sker i skolan. Barn behöver också hjälp med läxor och stöd på olika sätt. Därför behövs det fler vuxna i skolan och inom skolbarns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8</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n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0:00Z</dcterms:created>
  <dc:creator>Johan Sandberg</dc:creator>
  <dc:description>TKG-ktrl, MSMQ4mb, PersReg-Distribution mm</dc:description>
  <cp:keywords>Motion2000 070924 1400 v4.92c</cp:keywords>
  <dc:language>en-US</dc:language>
  <cp:lastModifiedBy>dockonvert</cp:lastModifiedBy>
  <cp:lastPrinted>2007-12-11T16:41:00Z</cp:lastPrinted>
  <dcterms:modified xsi:type="dcterms:W3CDTF">2008-08-28T08:50:00Z</dcterms:modified>
  <cp:revision>2</cp:revision>
  <dc:subject>Vuxna i skolan</dc:subject>
  <dc:title>s80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2406081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9E5ABFD-C52D-4BDF-B1A9-D6C11A319F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850069</vt:lpwstr>
  </property>
  <property fmtid="{D5CDD505-2E9C-101B-9397-08002B2CF9AE}" pid="15" name="MotionarLista">
    <vt:lpwstr>Green, Monica (s)\Gille, Agneta (s)\Ernkrans, Matilda (s)\Pettersson, Marina (s)\Ahlberg, Ann-Christi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gneta Gille (s), Matilda Ernkrans (s), Marina Pettersson (s), Ann-Christin Ahlberg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508</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85</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Vuxna i skola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uxna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850069</vt:lpwstr>
  </property>
  <property fmtid="{D5CDD505-2E9C-101B-9397-08002B2CF9AE}" pid="50" name="nummer">
    <vt:lpwstr>508</vt:lpwstr>
  </property>
  <property fmtid="{D5CDD505-2E9C-101B-9397-08002B2CF9AE}" pid="51" name="partibeteckning">
    <vt:lpwstr>s</vt:lpwstr>
  </property>
  <property fmtid="{D5CDD505-2E9C-101B-9397-08002B2CF9AE}" pid="52" name="skuggnummer">
    <vt:lpwstr>2895</vt:lpwstr>
  </property>
  <property fmtid="{D5CDD505-2E9C-101B-9397-08002B2CF9AE}" pid="53" name="urixGuid">
    <vt:lpwstr>{C46330CF-E032-43E6-B792-2C02CDA42248}</vt:lpwstr>
  </property>
  <property fmtid="{D5CDD505-2E9C-101B-9397-08002B2CF9AE}" pid="54" name="urixOrigin">
    <vt:lpwstr>080827 13:31:22.48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