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förbättrad lärarutbildning i sex och samlevnad.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behovet av att uppdra till Skolverket att regelbundet granska och utvärdera sex- och samlevnadsundervisningen.</w:t>
      </w:r>
    </w:p>
    <w:p>
      <w:pPr>
        <w:pStyle w:val="Hemstlatt"/>
        <w:numPr>
          <w:ilvl w:val="0"/>
          <w:numId w:val="15"/>
        </w:numPr>
        <w:rPr/>
      </w:pPr>
      <w:r>
        <w:rPr/>
        <w:t xml:space="preserve">Riksdagen tillkännager för regeringen som sin mening vad i motionen anförs om behovet att uppdra åt Myndigheten för skolutveckling att granska, stimulera och sprida forskning och kunskap om sex- och samlevnadsundervisning. </w:t>
      </w:r>
    </w:p>
    <w:p>
      <w:pPr>
        <w:pStyle w:val="Hemstlatt"/>
        <w:numPr>
          <w:ilvl w:val="0"/>
          <w:numId w:val="15"/>
        </w:numPr>
        <w:rPr/>
      </w:pPr>
      <w:r>
        <w:rPr/>
        <w:t xml:space="preserve">Riksdagen tillkännager för regeringen som sin mening vad i motionen anförs om behovet av en utredning av kvalificerad fortbildning på universitetsnivå.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kolans undervisning i sex och samlevnad är ofta föremål för debatt. Skolverkets granskning 1999 visade att kvaliteten skiftar kraftigt mellan och inom skolorna. Det gör att likvärdigheten i den undervisning som eleverna enligt skollagen ska få undergrävs. Exempel på kritik är att undervisningen har en biologisk slagsida eller förbigår frågor om genus, liksom om smitt- och graviditetsskydd och att HBT-elever (HBT = homo-, bi- och transpersoner) inte känner sig inkluderade i undervisningen. Eleverna efterlyser mer samtal. </w:t>
      </w:r>
    </w:p>
    <w:p>
      <w:pPr>
        <w:pStyle w:val="Normaltindrag"/>
        <w:rPr/>
      </w:pPr>
      <w:r>
        <w:rPr/>
        <w:t xml:space="preserve">Förväntningarna är höga på vad sex- och samlevnadsundervisningen ska åstadkomma, både från elever, föräldrar och samhället. Men förutsättningarna som samhället ger lärarna och andra verksamma i skolan är dåliga. </w:t>
      </w:r>
    </w:p>
    <w:p>
      <w:pPr>
        <w:pStyle w:val="Normaltindrag"/>
        <w:rPr/>
      </w:pPr>
      <w:r>
        <w:rPr/>
        <w:t xml:space="preserve">Statens folkhälsoinstitut tar upp betydelsen av sex- och samlevnadsundervisning i de av regeringen fastställda folkhälsomålen (folkhälsomål 8). Regeringen anger själv att det är viktigt att värna om de framsteg som har gjorts inom sex- och samlevnadsundervisningen men ändå sker lite för att stärka undervisningen. Exempelvis har ingen uppföljning skett av ”Den första nationella konferensen om sexualitet och samlevnad i skolan” 2002, trots det stora intresset och starka önskemål från skolhåll och landsting om att den skulle bli en regelbundet återkommande kunskapskonferens. I år anordnas en jubileumskonferens i samband med att sex- och samlevnadsundervisningen fyller 50 år. Det är bra men det räcker inte. Insatserna blir tillfälliga och kortsiktiga. Vi behöver i stället långsiktiga genomtänkta strategier för att öka kompetens och kvalitet. </w:t>
      </w:r>
    </w:p>
    <w:p>
      <w:pPr>
        <w:pStyle w:val="Normaltindrag"/>
        <w:rPr/>
      </w:pPr>
      <w:r>
        <w:rPr/>
        <w:t>Sex- och samlevnadsundervisningen blev obligatorisk 1955. Sverige var då pionjärland och först i världen med obligatorisk sexualundervisning i skolan. Men trots ett 50-årigt obligatorium i skolan visar undervisningen både i grundskolan och på lärarutbildningarna stora brister. På ungefär hälften av lärarutbildningarna får inte studenterna någon undervisning i kunskapsområdet sex och samlevnad. Endast ca 6 % av lärarstudenterna får sådan undervisning, trots att ämnet enligt läroplanerna (Lpo 94 och Lpf 94) ska vara ämnesövergripande.</w:t>
      </w:r>
    </w:p>
    <w:p>
      <w:pPr>
        <w:pStyle w:val="Normaltindrag"/>
        <w:rPr/>
      </w:pPr>
      <w:r>
        <w:rPr/>
        <w:t>Vidare har könssjukdomarna de senaste åren ökat i Sverige, i synnerhet förekomsten av klamydia. År 2004 smittades över 30 000 personer med klamydia, en ökning med 20 % från år 2003, och 87 % av de smittade var mellan 15 och 29 år gamla. Kvinnor är överrepresenterade. Även under 2005 kan en fortsatt ökning ses.</w:t>
      </w:r>
    </w:p>
    <w:p>
      <w:pPr>
        <w:pStyle w:val="Normaltindrag"/>
        <w:rPr/>
      </w:pPr>
      <w:r>
        <w:rPr/>
        <w:t xml:space="preserve">Fortbildning, forskning och metodutveckling av utbildningen inom kunskapsområdet sex och samlevnad är sorgligt eftersatt. Sex- och samlevnadsundervisning är ett kunskapsområde med sina specifika förutsättningar, precis som andra ämnen i skolan. Verksamma lärare/pedagoger måste få tillgång till ny kunskap. Det finns i dag inte någon sådan strategi för hur det ska gå till. </w:t>
      </w:r>
    </w:p>
    <w:p>
      <w:pPr>
        <w:pStyle w:val="Normaltindrag"/>
        <w:rPr/>
      </w:pPr>
      <w:r>
        <w:rPr/>
        <w:t xml:space="preserve">Lärarna/pedagogerna har rätt att känna sig trygga i sin pedagogiska uppgift, eleverna har rätt att känna sig trygga med att de har kompetenta lärare i ämnet. Vi måste förbättra förutsättningarna för skolorna att kunna genomföra en undervisning av hög kvalitet. Givetvis är en hög kompetens hos lärarna avgörande för kvaliteten. </w:t>
      </w:r>
    </w:p>
    <w:p>
      <w:pPr>
        <w:pStyle w:val="Normaltindrag"/>
        <w:rPr/>
      </w:pPr>
      <w:r>
        <w:rPr/>
        <w:t xml:space="preserve">En självklar väg är att förbättra utbildningen av blivande lärare och andra pedagoger. En åtgärd som bör övervägas är en översyn av lärarutbildningarnas undervisning i sex och samlevnad som också kan ge förslag på hur sex och samlevnadsämnet kan stärkas på lärarutbildningen. </w:t>
      </w:r>
    </w:p>
    <w:p>
      <w:pPr>
        <w:pStyle w:val="Normaltindrag"/>
        <w:rPr/>
      </w:pPr>
      <w:r>
        <w:rPr/>
        <w:t xml:space="preserve">Andra åtgärder för att stärka grund- och gymnasieskolans sex- och samlevnadsundervisning är att regeringen ger ett tydligt uppdrag till Skolverket att regelbundet granska och utvärdera sex- och samlevnadsundervisningen samt att ge Myndigheten för skolutveckling i uppdrag att samla, stimulera och sprida forskning och kunskap om kunskapsområdet sex- och samlevnadsundervisning. Även behovet av kvalificerad fortbildning på universitetsnivå bör utreda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sita Runegrund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r René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kström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Wahlé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Johansson (c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stav Fridoli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9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sita Runegrund m.fl. (kd, m, fp, v, c, 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ärarutbildning i sex och samlevna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23:00Z</dcterms:created>
  <dc:creator>Martin Källstrand</dc:creator>
  <dc:description/>
  <cp:keywords>Motion2000 050916 1600 v4.16</cp:keywords>
  <dc:language>en-US</dc:language>
  <cp:lastModifiedBy>pr1121aa</cp:lastModifiedBy>
  <cp:lastPrinted>2006-01-18T07:58:00Z</cp:lastPrinted>
  <dcterms:modified xsi:type="dcterms:W3CDTF">2006-01-18T06:58:00Z</dcterms:modified>
  <cp:revision>6</cp:revision>
  <dc:subject>Lärarutbildning i sex och samlevnad</dc:subject>
  <dc:title>Ub3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6</vt:lpwstr>
  </property>
  <property fmtid="{D5CDD505-2E9C-101B-9397-08002B2CF9AE}" pid="4" name="AntalParti">
    <vt:lpwstr>Partier: 6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Flerpartimotion</vt:lpwstr>
  </property>
  <property fmtid="{D5CDD505-2E9C-101B-9397-08002B2CF9AE}" pid="11" name="MotTypXML">
    <vt:lpwstr>flerparti</vt:lpwstr>
  </property>
  <property fmtid="{D5CDD505-2E9C-101B-9397-08002B2CF9AE}" pid="12" name="MotionID">
    <vt:lpwstr>20052006000001070100000009820070</vt:lpwstr>
  </property>
  <property fmtid="{D5CDD505-2E9C-101B-9397-08002B2CF9AE}" pid="13" name="MotionarLista">
    <vt:lpwstr>Runegrund, Rosita (kd)\René, Inger (m)\Wikström, Cecilia (fp)\Wahlén, Gunilla (v)\Johansson, Kenneth (c)\Fridolin, Gustav (m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sita Runegrund (kd), Inger René (m), Cecilia Wikström (fp), Gunilla Wahlén (v), Kenneth Johansson (c), Gustav Fridolin (m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sita Runegrund m.fl. (kd, m, fp, v, c, mp)</vt:lpwstr>
  </property>
  <property fmtid="{D5CDD505-2E9C-101B-9397-08002B2CF9AE}" pid="22" name="Motionsnummer">
    <vt:lpwstr>Ub386</vt:lpwstr>
  </property>
  <property fmtid="{D5CDD505-2E9C-101B-9397-08002B2CF9AE}" pid="23" name="NotesUID">
    <vt:lpwstr>martin.kallstrand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982</vt:lpwstr>
  </property>
  <property fmtid="{D5CDD505-2E9C-101B-9397-08002B2CF9AE}" pid="27" name="ReservUID">
    <vt:lpwstr>peter jansson</vt:lpwstr>
  </property>
  <property fmtid="{D5CDD505-2E9C-101B-9397-08002B2CF9AE}" pid="28" name="RubrikSvar">
    <vt:lpwstr>Lärarutbildning i sex och samlevna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Lärarutbildning i sex och samlevna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martin.kallstrand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9820070</vt:lpwstr>
  </property>
  <property fmtid="{D5CDD505-2E9C-101B-9397-08002B2CF9AE}" pid="47" name="nummer">
    <vt:lpwstr>386</vt:lpwstr>
  </property>
  <property fmtid="{D5CDD505-2E9C-101B-9397-08002B2CF9AE}" pid="48" name="partibeteckning">
    <vt:lpwstr>kd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