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till vara kunskapen vid regementena och militärverksamheten i Såtenäs, Skövde och Karlsborg.</w:t>
      </w:r>
      <w:r>
        <w:rPr>
          <w:vanish/>
          <w:highlight w:val="yellow"/>
        </w:rPr>
        <w:t>&gt;&gt;</w:t>
      </w:r>
    </w:p>
    <w:p>
      <w:pPr>
        <w:pStyle w:val="Heading1"/>
        <w:rPr/>
      </w:pPr>
      <w:r>
        <w:rPr/>
        <w:t>Motivering</w:t>
      </w:r>
    </w:p>
    <w:p>
      <w:pPr>
        <w:pStyle w:val="Normal"/>
        <w:rPr/>
      </w:pPr>
      <w:r>
        <w:rPr/>
        <w:t>I Skaraborg finns regementen/militärverksamhet i Såtenäs F7, Skövde P4 och K3 i Karlsborg. De utgör en viktig del för försvaret i hela landet och vi vill att nuvarande kompetenser och utvecklingsmöjligheter av dessa försvarsorter säkerställs. Det har varit en målmedveten strävan från Försvarsmakten och statsmakterna att i tidigare försvarsbeslut sträva mot större enheter i syfte att skapa en rationell stödorganisation till förmån för insatsförbanden och behövda insatser.</w:t>
      </w:r>
    </w:p>
    <w:p>
      <w:pPr>
        <w:pStyle w:val="Normaltindrag"/>
        <w:rPr/>
      </w:pPr>
      <w:r>
        <w:rPr/>
        <w:t>Arbetet från tidigare försvarsbeslut mot ökad integrering och samordning i garnisoner bör därför fullföljas för att i slutänden erhålla mer ekonomiska medel till att utbilda, träna och beredskapshålla förband för insatser. Det är viktigt för försvaret att finnas ute i hela landet med väl fungerande och rationella storgarnisoner. Skaraborgs regementen är ett lysande exempel på en sådan organisation.</w:t>
      </w:r>
    </w:p>
    <w:p>
      <w:pPr>
        <w:pStyle w:val="Heading1"/>
        <w:rPr/>
      </w:pPr>
      <w:r>
        <w:rPr/>
        <w:t>F7 Såtenäs, Skaraborgs flygflottilj</w:t>
      </w:r>
    </w:p>
    <w:p>
      <w:pPr>
        <w:pStyle w:val="Normal"/>
        <w:rPr/>
      </w:pPr>
      <w:r>
        <w:rPr/>
        <w:t>F7 i Såtenäs är idag utbildningscentrum för hela Gripensystemet, Gripencentrum. Idag utbildar man också utländska piloter från Thailand, Tjeckien och Ungern. Teknikkontoret vid flottiljen leder övergripande drift, underhåll, modifieringar, tekniskt stöd och utveckling på flygplansmodellen inom Försvarsmakten. Flottiljen är även hemmabas för flygvapnets samtliga åtta TP 84 Herculesflygplan. Transportflygenheten har med sina Herculesplan flugit till världens alla kontinenter, ofta i anslutning till internationella katastrof- och hjälpinsatser. Nyligen har flygplan ur FSR 890-systemet modifierats till ASC 890 vilket möjliggör flygburen flygstridsledning, en förmåga Försvarsmakten hittills saknat. Samtliga ovannämnda verksamheter är baserade på F7 och utgör centrala försvarsmaktsfunktioner. Därför måste dessa ses som en prioriterad verksamhet.</w:t>
      </w:r>
    </w:p>
    <w:p>
      <w:pPr>
        <w:pStyle w:val="Heading1"/>
        <w:rPr/>
      </w:pPr>
      <w:r>
        <w:rPr/>
        <w:t>P4 Skövde, Skaraborgs regemente</w:t>
      </w:r>
    </w:p>
    <w:p>
      <w:pPr>
        <w:pStyle w:val="Normal"/>
        <w:rPr/>
      </w:pPr>
      <w:r>
        <w:rPr/>
        <w:t>Enligt tidigare beslut gällande P4 i Skövde har garnisonens roll i Försvarsmakten ökat. Skaraborgs regemente, P4, är ett förband som rekryterar och utbildar soldater till insatser i Sverige och internationellt. Här utbildas personal till en brigadstab, två mekaniserade bataljoner, tungtransports- och stridsvagnskompanier och tre hemvärnsbataljoner.</w:t>
      </w:r>
    </w:p>
    <w:p>
      <w:pPr>
        <w:pStyle w:val="Normaltindrag"/>
        <w:rPr/>
      </w:pPr>
      <w:r>
        <w:rPr/>
        <w:t>Regementets uppgift är att utbilda och beredskapshålla insatsförband, kärnverksamhet som kan användas vid insatser i Sverige eller vid någon internationell insats. Oavsett hur den pågående insatsen i Afghanistan kommer utvecklas så kommer Sveriges åtaganden vid internationella insatser att fortsätta. P4:s verksamhet är av helt avgörande karaktär för framtida internationella insatser.</w:t>
      </w:r>
    </w:p>
    <w:p>
      <w:pPr>
        <w:pStyle w:val="Heading1"/>
        <w:rPr/>
      </w:pPr>
      <w:r>
        <w:rPr/>
        <w:t>K3 Karlsborg</w:t>
      </w:r>
    </w:p>
    <w:p>
      <w:pPr>
        <w:pStyle w:val="Normal"/>
        <w:rPr/>
      </w:pPr>
      <w:r>
        <w:rPr/>
        <w:t>K3 utbildar en luftburen bataljon och en underrättelsebataljon. Den luftburna bataljonen är ett snabbinsatsförband med hög rörlighet som ska kunna vara först på plats vid en insats. Underrättelsebataljonen kan med hjälp av avancerad teknik bland annat leda in flyg och artilleri mot olika mål. Regementet ansvarar för flygningar med UAV, obemannade luftfarkoster, vilket är ett mycket viktigt utvecklingsområde för att säkerställa personal vid insatser och krishantering. Sedan årsskiftet svarar K3 för spaningsföretag med obemannade luftfarkoster i Afghanistan. Regementet är ett av de första som genomgår en process för att kunna kvalitetsstämpla förbandet inför samverkan med andra länder vid fredsbevarande insatser ute i världen. Vid dessa insatser är kompabilitet mellan olika förband avgörande och här ligger K3:s arbete mycket långt framskridet. Kvalitetsprogrammet är ett samarbete mellan Nato och Partnerskap för fred. Vid K3 finns även Fallskärmsjägarskolan och Försvarsmaktens överlevnadsskola, därutöver Örebro/Värmlandsgruppen som utbildar en del av Hemvärnet. Mot denna bakgrund förväntar vi att riksdagen tillkännager för regeringen om att ta tillvara på kunskapen gällande regementena/militärverksamheten i Såtenäs, Skövde och Karls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7</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itärverksamheten i Såtenäs, Skövde och Karls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20:00Z</dcterms:created>
  <dc:creator>kn0617ab</dc:creator>
  <dc:description>TKG-ktrl, MSMQ4mb, PersReg-Distribution mm b-&gt;ny fplogga</dc:description>
  <cp:keywords>Motion2000 080912 1800 4.95b</cp:keywords>
  <dc:language>en-US</dc:language>
  <cp:lastModifiedBy>dockonvert</cp:lastModifiedBy>
  <cp:lastPrinted>2011-01-27T12:09:00Z</cp:lastPrinted>
  <dcterms:modified xsi:type="dcterms:W3CDTF">2011-01-27T11:20:00Z</dcterms:modified>
  <cp:revision>2</cp:revision>
  <dc:subject>Militärverksamheten i Såtenäs, Skövde och Karlsborg</dc:subject>
  <dc:title>s67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64875301*</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8DFF6813-19AD-4256-8891-050B4E82D0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70110069</vt:lpwstr>
  </property>
  <property fmtid="{D5CDD505-2E9C-101B-9397-08002B2CF9AE}" pid="15" name="MotionarLista">
    <vt:lpwstr>Ahlin, Urban (S)\Green, Monica (S)\Ohlsson, Carina (S)\Björck, Pat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Monica Green (s), Carina Ohlsson (s), Patrik Björ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Fö247</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1</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Militärverksamheten i Såtenäs, Skövde och Karlsborg</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litärverksamheten i Såtenäs, Skövde och Karlsbor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67011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2819</vt:lpwstr>
  </property>
  <property fmtid="{D5CDD505-2E9C-101B-9397-08002B2CF9AE}" pid="53" name="urixGuid">
    <vt:lpwstr>{B5CD2DB9-1564-4AEA-A187-0650F8F834EE}</vt:lpwstr>
  </property>
  <property fmtid="{D5CDD505-2E9C-101B-9397-08002B2CF9AE}" pid="54" name="urixOrigin">
    <vt:lpwstr>110127 12:10:47.677</vt:lpwstr>
  </property>
  <property fmtid="{D5CDD505-2E9C-101B-9397-08002B2CF9AE}" pid="55" name="urixVersion">
    <vt:lpwstr>4.1.1.7</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1011</vt:lpwstr>
  </property>
</Properties>
</file>