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tredning bör tillsättas för att fastlägga styrmedel som stimulerar till att återvunna råvaror, t.ex. pyrolysolja och syngas, ska kunna ersätta jungfruliga fossila råvaror.</w:t>
      </w:r>
      <w:r>
        <w:rPr>
          <w:vanish/>
          <w:highlight w:val="yellow"/>
        </w:rPr>
        <w:t>&gt;&gt;</w:t>
      </w:r>
    </w:p>
    <w:p>
      <w:pPr>
        <w:pStyle w:val="Heading1"/>
        <w:rPr/>
      </w:pPr>
      <w:r>
        <w:rPr/>
        <w:t>Motivering</w:t>
      </w:r>
    </w:p>
    <w:p>
      <w:pPr>
        <w:pStyle w:val="Normal"/>
        <w:rPr/>
      </w:pPr>
      <w:r>
        <w:rPr/>
        <w:t xml:space="preserve">EU-kommissionen har antagit en färdplan för ett resurseffektivt Europa. I strategin betonas det bland annat hur viktigt det är att de naturresurser som vi grundar vår ekonomi på förvaltas på rätt sätt. Vad gäller avfallsområdet vill EU-kommissionen bland annat stimulera marknaden för materialåtervinning genom ekonomiska incitament. Sverige bör därför ta initiativ i frågor som dessa och snarast se över konkreta förslag. Ett sådant område är återvinning av plaster och polymerer. </w:t>
      </w:r>
    </w:p>
    <w:p>
      <w:pPr>
        <w:pStyle w:val="Normaltindrag"/>
        <w:rPr/>
      </w:pPr>
      <w:r>
        <w:rPr/>
        <w:t xml:space="preserve">Plaster och olika polymerer som gummi, elastomerer, textilier, skum etcetera ska i möjligaste mån materialåtervinnas. Alla plastsorter är inte lika enkla att sortera. Enklast är oftast att materialåtervinna källsorterade fraktioner som innehåller en typ av plast. </w:t>
      </w:r>
    </w:p>
    <w:p>
      <w:pPr>
        <w:pStyle w:val="Normaltindrag"/>
        <w:rPr/>
      </w:pPr>
      <w:r>
        <w:rPr/>
        <w:t xml:space="preserve">De stora volymerna plast som används inom EU utgörs av oljefinplasterna som är förhållandevis enkla att separera ut även i blandade avfall då de flyter i vatten medan de flesta andra plaster sjunker. </w:t>
      </w:r>
    </w:p>
    <w:p>
      <w:pPr>
        <w:pStyle w:val="Normaltindrag"/>
        <w:rPr/>
      </w:pPr>
      <w:r>
        <w:rPr/>
        <w:t xml:space="preserve">Plaster och polymerer som är mycket svåra att materialåtervinna är härdade polymerer (kan inte omsmältas) som gummi, polyester, PUR-skum, laminat, kompositer, textilier med mera. </w:t>
      </w:r>
    </w:p>
    <w:p>
      <w:pPr>
        <w:pStyle w:val="Normaltindrag"/>
        <w:rPr/>
      </w:pPr>
      <w:r>
        <w:rPr/>
        <w:t>Plast har i de flesta fall nästan lika högt energiinnehåll som olja, men för att ersätta 1 kg plast som energiåtervinns åtgår det för att producera ny plast mellan 2 och 9 kg olja, beroende på plastsort, vilket ökar energiförbrukningen och koldioxidutsläppen.</w:t>
      </w:r>
    </w:p>
    <w:p>
      <w:pPr>
        <w:pStyle w:val="Normaltindrag"/>
        <w:rPr/>
      </w:pPr>
      <w:r>
        <w:rPr/>
        <w:t xml:space="preserve">Plaster som inte eller svårligen kan materialåtervinnas skulle dock kunna förgasas eller pyrolyseras, (värmas utan tillförsel av syre). Den bildade gasen kan kylas och generera en pyrolysolja som skulle kunna användas som fordonsbränsle, och därmed ersätta fossila bränslen som diesel och eldningsolja. </w:t>
      </w:r>
    </w:p>
    <w:p>
      <w:pPr>
        <w:pStyle w:val="Normaltindrag"/>
        <w:rPr/>
      </w:pPr>
      <w:r>
        <w:rPr/>
        <w:t xml:space="preserve">Om gasen istället värms ytterligare och i närvaro av vatten kan syngas (kolmonoxid och vätgas) bildas som också skulle kunna ersätta fossila bränslen som naturgas, men också används som råvara för att tillverka metanol och syntetisk diesel. </w:t>
      </w:r>
    </w:p>
    <w:p>
      <w:pPr>
        <w:pStyle w:val="Normaltindrag"/>
        <w:rPr/>
      </w:pPr>
      <w:r>
        <w:rPr/>
        <w:t xml:space="preserve">Pyrolys- och förgasningsanläggningar har under de senare åren utvecklats och anpassats för olika typer av avfall. Då både pyrolysoljan och syngasen har förutsättningar för att kunna ersätta virgina fossila råvaror borde denna utveckling inte motverkas med nuvarande klassning av vad som räknas som förnybart, av lagen om handel med utsläppsrätter för koldioxid och energiskatt. </w:t>
      </w:r>
    </w:p>
    <w:p>
      <w:pPr>
        <w:pStyle w:val="Normaltindrag"/>
        <w:rPr/>
      </w:pPr>
      <w:r>
        <w:rPr/>
        <w:t>Då alternativet för dessa fraktioner av icke materialåtervinningsbar plast är energiåtervinning med låg verkningsgrad och deponering bör pyrolysolja och syngas ur styrmedelssynpunkt inte jämställas med virgina fossila råvaror.</w:t>
      </w:r>
    </w:p>
    <w:p>
      <w:pPr>
        <w:pStyle w:val="Normaltindrag"/>
        <w:rPr/>
      </w:pPr>
      <w:r>
        <w:rPr/>
        <w:t>För att uppnå ett bättre resursutnyttjande bör riksdagen ge regeringen i uppdrag att se över möjligheterna till en utredning med målsättningen att fastställa kriterier för styrmedel som syftar till att främja återvinning av plaster och polymerer genom pyrolys och förga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medel för att öka andelen återvunna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6T08:24:00Z</cp:lastPrinted>
  <dcterms:modified xsi:type="dcterms:W3CDTF">2012-12-10T11:30:00Z</dcterms:modified>
  <cp:revision>2</cp:revision>
  <dc:subject>Styrmedel för att öka andelen återvunna varor</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047390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83808C1-51BA-4639-AE41-15C9743833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9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MJ335</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Styrmedel för att öka andelen återvunna varo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yrmedel för att öka andelen återvunna va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59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490</vt:lpwstr>
  </property>
  <property fmtid="{D5CDD505-2E9C-101B-9397-08002B2CF9AE}" pid="53" name="urixGuid">
    <vt:lpwstr>{5FF13FCC-826E-4C84-AD6A-6011BE633769}</vt:lpwstr>
  </property>
  <property fmtid="{D5CDD505-2E9C-101B-9397-08002B2CF9AE}" pid="54" name="urixOrigin">
    <vt:lpwstr>121210 12:28:46.98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