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bör se över möjligheterna för en förbättring av insamlingssystemet på avfall och införa materialsamling i stället för dagens system som bygger på sortering av produkter.</w:t>
      </w:r>
      <w:r>
        <w:rPr>
          <w:vanish/>
          <w:highlight w:val="yellow"/>
        </w:rPr>
        <w:t>&gt;&gt;</w:t>
      </w:r>
    </w:p>
    <w:p>
      <w:pPr>
        <w:pStyle w:val="Heading1"/>
        <w:rPr/>
      </w:pPr>
      <w:r>
        <w:rPr/>
        <w:t>Motivering</w:t>
      </w:r>
    </w:p>
    <w:p>
      <w:pPr>
        <w:pStyle w:val="Normal"/>
        <w:rPr/>
      </w:pPr>
      <w:r>
        <w:rPr/>
        <w:t xml:space="preserve">I Sverige har vi idag ett system som bygger på producentansvar vid återvinning av avfall. Det vill säga att alla kostnader för insamling och återvinning av produkter ligger på dem som producerar varan. I och med att producenterna har skyldigheten att ta hand om avfallet har de även fått ansvara för den fysiska hanteringen via så kallade återvinningsstationer. Detta för att de fritt ska kunna påverka sina kostnader. Konsumenterna betalar alltså för detta redan i affären när de betalar för produkten. Tanken bakom idén är god men fungerar tyvärr inte i praktiken då till exempel producenternas förpackningar inte alltid hamnar i just den behållaren som producenterna ansvarar för. Den hamnar istället i den fastighetsnära avfallssortering som de flesta fastighetsägare nu har tvingats bygga ut, alternativt i kommunens behållare tillsammans med hushållssoporna. </w:t>
      </w:r>
    </w:p>
    <w:p>
      <w:pPr>
        <w:pStyle w:val="Normaltindrag"/>
        <w:rPr/>
      </w:pPr>
      <w:r>
        <w:rPr/>
        <w:t>Idag är det kommunerna som har ansvar för sophanteringen medan producenterna har ansvar för förpackningsåtervinningen. När nu allt fler kommuner inför en fastighetsnära insamling av återvinningsmaterialet tar kommunen över kostnaden för det från producenterna. Däremot får de ingen ersättning från producenterna eftersom deras intresse av den typen av hantering är obefintligt. Det kan kanske bero på att den fastighetsnära insamlingen ger en högre återvinningsgrad och därmed högre kostnader för att återvinna materialet i slutändan. För producenterna är det inte alltid en god affär med hög återvinning.  Konsekvensen av detta blir att konsumenten betalar återvinningskostnaden flera gånger, alltså inte enbart till producenten utan även till fastighetsägare och kommunen.</w:t>
      </w:r>
    </w:p>
    <w:p>
      <w:pPr>
        <w:pStyle w:val="Normaltindrag"/>
        <w:rPr/>
      </w:pPr>
      <w:r>
        <w:rPr/>
        <w:t xml:space="preserve">Detta problem är dock så komplicerat att det kräver ett ingripande från staten. Nya studier från 2007 visar att priserna för avfallshantering mellan kommunerna varierar betydligt mer än för övriga kostnadsslag. </w:t>
      </w:r>
    </w:p>
    <w:p>
      <w:pPr>
        <w:pStyle w:val="Normaltindrag"/>
        <w:rPr/>
      </w:pPr>
      <w:r>
        <w:rPr/>
        <w:t xml:space="preserve">I Eskilstuna har man på prov infört ett nytt insamlingssystem. Detta system bygger på materialåtervinning, det vill säga att till exempel stekpannor ska kunna kastas tillsammans med konservburkar och att trasiga plastleksaker ska kunna kastas med plastflaskor. Detta kommer på sikt att öka materialåtervinningen och även göra det enklare för hushållen att återvinna. </w:t>
      </w:r>
    </w:p>
    <w:p>
      <w:pPr>
        <w:pStyle w:val="Normaltindrag"/>
        <w:rPr/>
      </w:pPr>
      <w:r>
        <w:rPr/>
        <w:t>Genom de entreprenörer som kommunerna upphandlar tjänsten av kan man få en fastighetsnära insamling med samordningsvinster som är bra både för miljön och för konsumenterna. Producentansvaret skulle kunna finnas kvar och till och med utökas och finansiera en ny sorts återvinning där man sorterar efter material och inte förpackning. Kommunerna ska inte behöva bära ansvaret för detta själva utan det krävs en statlig översyn av hur insamlingssystemet kan förbättras och finansieras, för konsumenternas och miljön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4</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insamlingssystemet på 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50:00Z</dcterms:created>
  <dc:creator>Wania Forsman</dc:creator>
  <dc:description>TKG-ktrl, MSMQ4mb, PersReg-Distribution mm</dc:description>
  <cp:keywords>Motion2000 070924 1400 v4.92c</cp:keywords>
  <dc:language>en-US</dc:language>
  <cp:lastModifiedBy>dockonvert</cp:lastModifiedBy>
  <cp:lastPrinted>2007-11-12T09:45:00Z</cp:lastPrinted>
  <dcterms:modified xsi:type="dcterms:W3CDTF">2007-11-12T08:50:00Z</dcterms:modified>
  <cp:revision>2</cp:revision>
  <dc:subject>Förbättring av insamlingssystemet på avfall</dc:subject>
  <dc:title>m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1583494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F1BA8C5-9707-428D-BCB9-7F9A2410D8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02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314</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2</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Förbättring av insamlingssystemet på avfall</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insamlingssystemet på avfa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02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390</vt:lpwstr>
  </property>
  <property fmtid="{D5CDD505-2E9C-101B-9397-08002B2CF9AE}" pid="53" name="urixGuid">
    <vt:lpwstr>{A5CD31C4-8324-4F26-AFA4-E257DCFE3F84}</vt:lpwstr>
  </property>
  <property fmtid="{D5CDD505-2E9C-101B-9397-08002B2CF9AE}" pid="54" name="urixOrigin">
    <vt:lpwstr>071112 09:45:53.24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