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för att minska tobaksrökning.</w:t>
      </w:r>
      <w:r>
        <w:rPr>
          <w:vanish/>
          <w:highlight w:val="yellow"/>
        </w:rPr>
        <w:t>&gt;&gt;</w:t>
      </w:r>
    </w:p>
    <w:p>
      <w:pPr>
        <w:pStyle w:val="Heading1"/>
        <w:rPr/>
      </w:pPr>
      <w:r>
        <w:rPr/>
        <w:t>Motivering</w:t>
      </w:r>
    </w:p>
    <w:p>
      <w:pPr>
        <w:pStyle w:val="Normal"/>
        <w:rPr/>
      </w:pPr>
      <w:r>
        <w:rPr/>
        <w:t>Rökning är ett stort problem för folkhälsan och leder till många av de allvarligaste sjukdomarna, så som hjärt- och kärlsjukdomar och flera tiotal cancertyper. I Sverige dör exempelvis varje år ca 3 000 människor i lungcancer, som till 80 procent orsakas av tobaksrökning. Rökning påverkar samhällsekonomin oerhört negativt med produktions</w:t>
        <w:softHyphen/>
        <w:t>bortfall och sjukvårdskostnader motsvarande ca 30 miljarder kronor.</w:t>
      </w:r>
    </w:p>
    <w:p>
      <w:pPr>
        <w:pStyle w:val="Normaltindrag"/>
        <w:rPr/>
      </w:pPr>
      <w:r>
        <w:rPr/>
        <w:t>Många rökare debuterar tidigt och enligt en studie från Statens folkhälsoinstitut år 2009 hade nästan hälften av ungdomarna rökt sin första cigarett vid eller innan 13 års ålder. Andelen ungdomar som aldrig provat att röka har dock ökat med nästan 25 procent sedan 1987, samtidigt som rökning bland unga minskat stadigt sedan 1990-talets mitt. Attitydförändringar och tobaksförebyggande åtgärder har haft god effekt i att minska antalet rökare, men vi ser också att de minskar alltmer långsamt. Jämfört med 2004 har vi idag 285 000 färre rökare. Det vittnar om en positiv utveckling, men den sker alltför långsamt och på bekostnad av våra barn.</w:t>
      </w:r>
    </w:p>
    <w:p>
      <w:pPr>
        <w:pStyle w:val="Normaltindrag"/>
        <w:rPr/>
      </w:pPr>
      <w:r>
        <w:rPr/>
        <w:t>Enligt en rapport från Centralförbundet för alkohol- och narkotikaupplysning påverkas bruket av tobak i hög grad av föräldrarnas tobaksvanor. Därför är det särskilt angeläget med ytterligare åtgärder som riktas mot föräldrar och barn. Riksdagen bör verka för att barnfamiljer på sikt blir helt rökfria. En översyn bör övervägas av behovet av ytterligare insatser för att minska rökningen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r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0:00Z</dcterms:created>
  <dc:creator>Marcus Abrahamson</dc:creator>
  <dc:description>AD-ändringar</dc:description>
  <cp:keywords>Motion2000 130522:1400 v6.06</cp:keywords>
  <dc:language>en-US</dc:language>
  <cp:lastModifiedBy>dockonvert</cp:lastModifiedBy>
  <cp:lastPrinted>2013-12-02T15:39:00Z</cp:lastPrinted>
  <dcterms:modified xsi:type="dcterms:W3CDTF">2013-12-11T12:50:00Z</dcterms:modified>
  <cp:revision>2</cp:revision>
  <dc:subject>Motverka rökning</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190172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AEC3AA7-50DD-4E16-9796-15453D684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3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Motverka rökning</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tverka rö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264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1140</vt:lpwstr>
  </property>
  <property fmtid="{D5CDD505-2E9C-101B-9397-08002B2CF9AE}" pid="53" name="urixGuid">
    <vt:lpwstr>{82191536-1CB7-483C-BC29-4DE7A6503DAD}</vt:lpwstr>
  </property>
  <property fmtid="{D5CDD505-2E9C-101B-9397-08002B2CF9AE}" pid="54" name="urixOrigin">
    <vt:lpwstr>131211 13:40:35.9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