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8"/>
        </w:rPr>
        <w:t>jämställdhetsbonus och att regeringen bör återkomma till riksdagen med ett omarbetat förslag</w:t>
      </w:r>
      <w:r>
        <w:rPr/>
        <w:t>.</w:t>
      </w:r>
      <w:r>
        <w:rPr>
          <w:vanish/>
          <w:highlight w:val="yellow"/>
        </w:rPr>
        <w:t>&gt;</w:t>
      </w:r>
    </w:p>
    <w:p>
      <w:pPr>
        <w:pStyle w:val="Hemstlatt"/>
        <w:numPr>
          <w:ilvl w:val="0"/>
          <w:numId w:val="2"/>
        </w:numPr>
        <w:rPr/>
      </w:pPr>
      <w:r>
        <w:rPr>
          <w:vanish/>
          <w:highlight w:val="yellow"/>
        </w:rPr>
        <w:t>&lt;</w:t>
      </w:r>
      <w:r>
        <w:rPr/>
        <w:t>Riksdagen av</w:t>
      </w:r>
      <w:r>
        <w:rPr>
          <w:color w:val="000000"/>
          <w:szCs w:val="28"/>
        </w:rPr>
        <w:t>slår proposition 2007/08:93 Jämställdhetsbonus – familjepolitisk reform.</w:t>
      </w:r>
      <w:r>
        <w:rPr>
          <w:vanish/>
          <w:highlight w:val="yellow"/>
        </w:rPr>
        <w:t>&gt;&gt;</w:t>
      </w:r>
    </w:p>
    <w:p>
      <w:pPr>
        <w:pStyle w:val="Heading1"/>
        <w:rPr/>
      </w:pPr>
      <w:r>
        <w:rPr/>
        <w:t>Motivering</w:t>
      </w:r>
    </w:p>
    <w:p>
      <w:pPr>
        <w:pStyle w:val="Normal"/>
        <w:widowControl w:val="false"/>
        <w:autoSpaceDE w:val="false"/>
        <w:rPr>
          <w:color w:val="000000"/>
        </w:rPr>
      </w:pPr>
      <w:r>
        <w:rPr>
          <w:color w:val="000000"/>
        </w:rPr>
        <w:t xml:space="preserve">Vi socialdemokrater är positiva till förslag som kan bidra till ökad jämställdhet i hemmet och i arbetslivet. Vårt mål är tydligt. Vi </w:t>
      </w:r>
      <w:r>
        <w:rPr/>
        <w:t>socialdemokrater vill ha ett jämställt uttag av föräldraförsäkringen.</w:t>
      </w:r>
      <w:r>
        <w:rPr>
          <w:color w:val="000000"/>
        </w:rPr>
        <w:t xml:space="preserve"> Därför anser vi att alla förslag som kan bidra till barns ökade tillgång till båda föräldrarna och ett jämställt föräldraskap ska tas i beaktande. Därför har vi hela tiden haft en positiv grundinställning till förslaget om att införa en jämställdhetsbonus, för att stödja utvecklingen mot ett mer jämställt uttag av föräldraförsäkringen. </w:t>
      </w:r>
      <w:r>
        <w:rPr/>
        <w:t>Förra våren räckte vi ut vår hand till regeringen och sa att om regeringen är beredd att slopa vårdnadsbidraget, diskuterar vi gärna hur en bonus med drivkrafter för ett jämnare uttag av föräldraförsäkringen skulle kunna se ut. Regeringen har fortfarande inte tagit vår utsträckta hand.</w:t>
      </w:r>
    </w:p>
    <w:p>
      <w:pPr>
        <w:pStyle w:val="Normaltindrag"/>
        <w:rPr/>
      </w:pPr>
      <w:r>
        <w:rPr/>
        <w:t>En förutsättning för en hållbar familjepolitik är att den inte utsätts för ändringar vid varje regeringsskifte. Därför är breda lösningar positiva. Om regeringen hade valt att inte genomföra vårdnadsbidraget hade det funnits möjlighet att nå en parlamentarisk uppgörelse om jämställdhetsbonus. Den chansen har regeringen snart helt försuttit.</w:t>
      </w:r>
    </w:p>
    <w:p>
      <w:pPr>
        <w:pStyle w:val="Normaltindrag"/>
        <w:rPr/>
      </w:pPr>
      <w:r>
        <w:rPr/>
        <w:t>Att familjer ges ökade förutsättningar till balans i vardagen – att få ihop arbete, barn, livet och tiden – är en av de stora utmaningarna. Vår utgångspunkt är att mer tid med barnen förutsätter ett jämställt föräldraskap. Ett vårdnadsbidrag däremot kommer att innebära att kvinnor försvagar sin förankring på arbetsmarknaden samt att arbetskraftsutbudet minskar. Det kommer dessutom att innebära att förskolan får mindre resurser till alla de barn vars föräldrar fortfarande kommer att behöva barnomsorg. Därför säger vi också nej till förslaget om att införa ett vårdnadsbidrag.</w:t>
      </w:r>
    </w:p>
    <w:p>
      <w:pPr>
        <w:pStyle w:val="Normaltindrag"/>
        <w:rPr/>
      </w:pPr>
      <w:r>
        <w:rPr/>
        <w:t>Familjepolitiken i sin helhet bör utvecklas så att den bidrar till en förstärkt arbetslinje som stöder ett högt arbetskraftsdeltagande för både kvinnor och män. Vi ser också att en jämställdhetsbonus skulle ha en sådan positiv effekt.</w:t>
      </w:r>
    </w:p>
    <w:p>
      <w:pPr>
        <w:pStyle w:val="Normaltindrag"/>
        <w:rPr/>
      </w:pPr>
      <w:r>
        <w:rPr/>
        <w:t>Vi socialdemokrater är beredda att införa en jämställdhetsbonus. Däremot anser vi att den bonus som regeringen nu föreslår har alltför många frågetecken för att vi helhjärtat ska kunna ställa oss bakom den. Förslaget är i sin konstruktion krångligt och väcker fler frågor än vad det ger svar. Krångligheten i förslaget förs fram av i stort sett samtliga remissinstanser. Förslaget är alltför komplicerat för att kunna överblickas och vara möjligt att förstå för de flesta familjer. Det faktum att den skattekrediterade bonusen dessutom kommer i efterhand – ett år efter ansökan – gör att det är ytterst tveksamt om bonusen kommer att ge någon effekt alls. I stället borde bonusen kunna betalas ut i närmare anslutning till den bonusberättigade perioden.</w:t>
      </w:r>
    </w:p>
    <w:p>
      <w:pPr>
        <w:pStyle w:val="Normaltindrag"/>
        <w:rPr/>
      </w:pPr>
      <w:r>
        <w:rPr/>
        <w:t>En annan nackdel med förslaget är att det i likhet med vårdnadsbidraget nästan uteslutande vänder sig till sammanboende föräldrar. Att inte ensamstående föräldrar kan få någon bonus är olyckligt eftersom det oftast är de hushållen som har det tuffast ekonomiskt. Sammanfattningsvis: Vi socialdemokrater är beredda att införa en jämställdhetsbonus. Men eftersom det också innebär en ekonomisk satsning bör reformen konstrueras på ett sätt som gör den träffsäker och användbar för flertalet. Regeringen bör återkomma till riksdagen med ett förslag som uppfyller dessa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7</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prop. 2007/08:93</w:t>
    </w:r>
    <w:r>
      <w:rPr/>
      <w:fldChar w:fldCharType="end"/>
    </w:r>
  </w:p>
  <w:p>
    <w:pPr>
      <w:pStyle w:val="FSHTitel"/>
      <w:rPr/>
    </w:pPr>
    <w:r>
      <w:rPr/>
      <w:fldChar w:fldCharType="begin"/>
    </w:r>
    <w:r>
      <w:rPr/>
      <w:instrText xml:space="preserve"> DOCPROPERTY "RubrikSvar"</w:instrText>
    </w:r>
    <w:r>
      <w:rPr/>
      <w:fldChar w:fldCharType="separate"/>
    </w:r>
    <w:r>
      <w:rPr/>
      <w:t>Jämställdhetsbonus – familjepolitisk re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20:00Z</dcterms:created>
  <dc:creator>ka0311aa</dc:creator>
  <dc:description>TKG-ktrl, MSMQ4mb, PersReg-Distribution mm</dc:description>
  <cp:keywords>Motion2000 070924 1400 v4.92c</cp:keywords>
  <dc:language>en-US</dc:language>
  <cp:lastModifiedBy>dockonvert</cp:lastModifiedBy>
  <cp:lastPrinted>2008-04-07T16:11:00Z</cp:lastPrinted>
  <dcterms:modified xsi:type="dcterms:W3CDTF">2008-04-07T14:20:00Z</dcterms:modified>
  <cp:revision>2</cp:revision>
  <dc:subject>med anledning av prop. 2007/08:93 Jämställdhetsbonus – familjepolitisk reform</dc:subject>
  <dc:title>s4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19917980*</vt:lpwstr>
  </property>
  <property fmtid="{D5CDD505-2E9C-101B-9397-08002B2CF9AE}" pid="7" name="DeladMotion">
    <vt:lpwstr>nej</vt:lpwstr>
  </property>
  <property fmtid="{D5CDD505-2E9C-101B-9397-08002B2CF9AE}" pid="8" name="DocCreateVers">
    <vt:lpwstr>mot2000_492_2008-03-31</vt:lpwstr>
  </property>
  <property fmtid="{D5CDD505-2E9C-101B-9397-08002B2CF9AE}" pid="9" name="DokFormat">
    <vt:lpwstr>S5</vt:lpwstr>
  </property>
  <property fmtid="{D5CDD505-2E9C-101B-9397-08002B2CF9AE}" pid="10" name="FlerPartier">
    <vt:lpwstr/>
  </property>
  <property fmtid="{D5CDD505-2E9C-101B-9397-08002B2CF9AE}" pid="11" name="GlobalUID">
    <vt:lpwstr>{8454C799-F9A6-46D6-BAF3-F663CFF3620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420230075</vt:lpwstr>
  </property>
  <property fmtid="{D5CDD505-2E9C-101B-9397-08002B2CF9AE}" pid="15" name="MotionarLista">
    <vt:lpwstr>Palm, Veronica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1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Jämställdhetsbonus – familjepolitisk reform</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3 Jämställdhetsbonus – familjepolitisk reform</vt:lpwstr>
  </property>
  <property fmtid="{D5CDD505-2E9C-101B-9397-08002B2CF9AE}" pid="41" name="SvarFrasKort">
    <vt:lpwstr>med anledning av prop. 2007/08:93</vt:lpwstr>
  </property>
  <property fmtid="{D5CDD505-2E9C-101B-9397-08002B2CF9AE}" pid="42" name="SvarNr">
    <vt:lpwstr>2007/08:9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0000115000420230075</vt:lpwstr>
  </property>
  <property fmtid="{D5CDD505-2E9C-101B-9397-08002B2CF9AE}" pid="50" name="nummer">
    <vt:lpwstr>1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CD99E72-7408-4EC8-9754-034C1921D4E0}</vt:lpwstr>
  </property>
  <property fmtid="{D5CDD505-2E9C-101B-9397-08002B2CF9AE}" pid="54" name="urixOrigin">
    <vt:lpwstr>080407 16:12:13.809</vt:lpwstr>
  </property>
  <property fmtid="{D5CDD505-2E9C-101B-9397-08002B2CF9AE}" pid="55" name="urixVersion">
    <vt:lpwstr>3.2.2.12</vt:lpwstr>
  </property>
  <property fmtid="{D5CDD505-2E9C-101B-9397-08002B2CF9AE}" pid="56" name="utskottsbeteckning">
    <vt:lpwstr>Sf</vt:lpwstr>
  </property>
  <property fmtid="{D5CDD505-2E9C-101B-9397-08002B2CF9AE}" pid="57" name="version">
    <vt:lpwstr>mot2000_492_2008-03-31</vt:lpwstr>
  </property>
  <property fmtid="{D5CDD505-2E9C-101B-9397-08002B2CF9AE}" pid="58" name="Överföringar">
    <vt:r8>0</vt:r8>
  </property>
  <property fmtid="{D5CDD505-2E9C-101B-9397-08002B2CF9AE}" pid="59" name="årsuppgift">
    <vt:lpwstr>200708</vt:lpwstr>
  </property>
</Properties>
</file>