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ar i lagen om bostadsanpassningsbidrag.</w:t>
      </w:r>
      <w:r>
        <w:rPr>
          <w:vanish/>
          <w:highlight w:val="yellow"/>
        </w:rPr>
        <w:t>&gt;&gt;</w:t>
      </w:r>
    </w:p>
    <w:p>
      <w:pPr>
        <w:pStyle w:val="Heading1"/>
        <w:rPr/>
      </w:pPr>
      <w:r>
        <w:rPr/>
        <w:t>Motivering</w:t>
      </w:r>
    </w:p>
    <w:p>
      <w:pPr>
        <w:pStyle w:val="Normal"/>
        <w:rPr/>
      </w:pPr>
      <w:r>
        <w:rPr/>
        <w:t>Lagen om bostadsanpassningsbidrag ger möjlighet för personer med funktionsnedsättning att få ersättning för anpassningar av bostaden. För att kunna ansöka om bostadsanpassningsbidrag måste man dock vara folkbokförd i den kommunen där ansökan sker. Detta försvårar för personer som är i behov av bostadsanpassning för att flytta, till exempel för att arbeta eller studera. För att kunna tacka ja till en utbildningsplats eller ett nytt jobb måste man ju veta att bostaden på den aktuella orten är tillgänglig. Vissa bostadsanpassningar kan vara mycket omfattande och således ta flera månader att åtgärda. Lagen om bostadsanpassning behöver ändras så att delaktighet och jämlikhet i levnadsvillkor för personer med funktionsnedsättning inte bara blir tomma 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5</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lagen om bostadsanpassning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3:00Z</dcterms:created>
  <dc:creator>ns1025aa</dc:creator>
  <dc:description>TKG-ktrl, MSMQ4mb, PersReg-Distribution mm</dc:description>
  <cp:keywords>Motion2000 070924 1400 v4.92c</cp:keywords>
  <dc:language>en-US</dc:language>
  <cp:lastModifiedBy>dockonvert</cp:lastModifiedBy>
  <cp:lastPrinted>2007-12-08T16:23:00Z</cp:lastPrinted>
  <dcterms:modified xsi:type="dcterms:W3CDTF">2008-08-28T08:43:00Z</dcterms:modified>
  <cp:revision>2</cp:revision>
  <dc:subject>Ändringar i lagen om bostadsanpassningsbidrag</dc:subject>
  <dc:title>m17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0279891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68F5A8C-5125-487D-BF9F-2172E71F76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68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C415</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8</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Ändringar i lagen om bostadsanpassningsbidrag</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Ändringar i lagen om bostadsanpassningsbi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680069</vt:lpwstr>
  </property>
  <property fmtid="{D5CDD505-2E9C-101B-9397-08002B2CF9AE}" pid="50" name="nummer">
    <vt:lpwstr>415</vt:lpwstr>
  </property>
  <property fmtid="{D5CDD505-2E9C-101B-9397-08002B2CF9AE}" pid="51" name="partibeteckning">
    <vt:lpwstr>m</vt:lpwstr>
  </property>
  <property fmtid="{D5CDD505-2E9C-101B-9397-08002B2CF9AE}" pid="52" name="skuggnummer">
    <vt:lpwstr>3090</vt:lpwstr>
  </property>
  <property fmtid="{D5CDD505-2E9C-101B-9397-08002B2CF9AE}" pid="53" name="urixGuid">
    <vt:lpwstr>{A55381DC-B106-4555-9930-2D729B31FEC2}</vt:lpwstr>
  </property>
  <property fmtid="{D5CDD505-2E9C-101B-9397-08002B2CF9AE}" pid="54" name="urixOrigin">
    <vt:lpwstr>080827 13:32:53.60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