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ällets IT-säkerhet.</w:t>
      </w:r>
      <w:r>
        <w:rPr>
          <w:vanish/>
          <w:highlight w:val="yellow"/>
        </w:rPr>
        <w:t>&gt;&gt;</w:t>
      </w:r>
    </w:p>
    <w:p>
      <w:pPr>
        <w:pStyle w:val="Heading1"/>
        <w:rPr/>
      </w:pPr>
      <w:r>
        <w:rPr/>
        <w:t>Motivering</w:t>
      </w:r>
    </w:p>
    <w:p>
      <w:pPr>
        <w:pStyle w:val="Normal"/>
        <w:autoSpaceDE w:val="false"/>
        <w:rPr>
          <w:color w:val="000000"/>
        </w:rPr>
      </w:pPr>
      <w:r>
        <w:rPr>
          <w:color w:val="000000"/>
        </w:rPr>
        <w:t>I stort sett alla delar av samhället använder sig av IT och ny teknik i olika former. Det ställer också krav på god säkerhet och robusthet då det i flera fall handlar om information av känslig art som patientjournaler, bankuppgifter etc. De senaste åren har det vid flertalet tillfällen rapporterats om IT-haverier, dataintrång och känsliga uppgifter som offentliggjorts på nätet.</w:t>
      </w:r>
    </w:p>
    <w:p>
      <w:pPr>
        <w:pStyle w:val="Normaltindrag"/>
        <w:rPr/>
      </w:pPr>
      <w:r>
        <w:rPr/>
        <w:t>Dessvärre hamnar ofta säkerhetsfrågorna i skymundan trots att det är A och O i ett informationssamhälle. Det finns fortfarande myndigheter som inte har en informationssäkerhetspolicy eller som inte gör kontinuerliga riskanalyser. När det gäller både myndigheter och de delar av näringslivet som är av stor vikt för medborgarnas säkerhet och tillit bör därför IT-säkerheten regelbundet utvärderas. Exempelvis skulle Socialstyrelsen kunna få i uppdrag att rapportera om IT-säkerheten i vården, Finansinspektionen skulle kunna undersöka IT-säkerheten på banker och på finansmarknaden, SKL skulle kunna se över kommuner och landstings IT-säkerhet, Energimyndigheten skulle kunna utvärdera IT-säkerheten i energisystemen etc. Möjligheten för exempelvis Socialstyrelsen, Finansinspektionen, SKL och Energimyndigheten att undersöka informationssäkerheten inom sina expertområdens verksamheter bör därför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IT-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4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35:00Z</cp:lastPrinted>
  <dcterms:modified xsi:type="dcterms:W3CDTF">2010-12-05T09:40:00Z</dcterms:modified>
  <cp:revision>2</cp:revision>
  <dc:subject>Samhällets IT-säkerhet</dc:subject>
  <dc:title>m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5029780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E765261-79A0-488A-8721-A2D1BBEC2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ö22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amhällets IT-säkerh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hällets IT-säker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94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1451</vt:lpwstr>
  </property>
  <property fmtid="{D5CDD505-2E9C-101B-9397-08002B2CF9AE}" pid="53" name="urixGuid">
    <vt:lpwstr>{CDFAC906-3702-4958-9FB3-99D4516E341B}</vt:lpwstr>
  </property>
  <property fmtid="{D5CDD505-2E9C-101B-9397-08002B2CF9AE}" pid="54" name="urixOrigin">
    <vt:lpwstr>101205 10:35:47.58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