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14"/>
        </w:numPr>
        <w:rPr/>
      </w:pPr>
      <w:r>
        <w:rPr>
          <w:vanish/>
          <w:highlight w:val="yellow"/>
        </w:rPr>
        <w:t>&lt;&lt;</w:t>
      </w:r>
      <w:r>
        <w:rPr/>
        <w:t>Riksdagen antar regeringens förslag till lag om nomineringar till Europeiska unionens domstol och Europeiska domstolen för de mänskliga rättigheterna med den ändringen att 4 § andra stycket tas bort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14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att Domarnämnden ska lämna fler namnförslag än det antal domare som regeringen ska utnämna i varje aktuellt fall, och att nomineringarna från Domarnämnden ska ha en jämn fördelning mellan kön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I propositionen lämnar regeringen ett förslag till en ny lag som anger hur ärenden om nominering av domare och generaladvokater i Europeiska unionens domstol och av domare i Europeiska domstolen för de mänskliga rättigheterna ska beredas. Regeringens förslag kan ses som ett sätt att införa ett tydligare regelverk för hur </w:t>
      </w:r>
      <w:r>
        <w:rPr>
          <w:color w:val="000000"/>
        </w:rPr>
        <w:t>nomineringsförfarandet ska gå till, samt att förbättra transparensen och</w:t>
      </w:r>
      <w:r>
        <w:rPr/>
        <w:t xml:space="preserve"> öka oavhängigheten.</w:t>
      </w:r>
    </w:p>
    <w:p>
      <w:pPr>
        <w:pStyle w:val="Normaltindrag"/>
        <w:rPr/>
      </w:pPr>
      <w:r>
        <w:rPr/>
        <w:t xml:space="preserve">Men det som skiljer Europeiska unionens domstol och Europeiska domstolen för de mänskliga rättigheterna från svenska domstolar är att deras verksamhet kan påverka svensk rättskipning på ett avgörande sätt i jämförelse med vad som gäller normalt för svenska domstolar. </w:t>
      </w:r>
      <w:r>
        <w:rPr>
          <w:color w:val="000000"/>
        </w:rPr>
        <w:t>EU-rätten är enligt RF överordnad svensk rätt. Europakonventionen är svensk lag. EU-rätten blir alltmer omfattande, och tolkningen av regelverket är av väsentlig betydelse.</w:t>
      </w:r>
    </w:p>
    <w:p>
      <w:pPr>
        <w:pStyle w:val="Normaltindrag"/>
        <w:rPr/>
      </w:pPr>
      <w:r>
        <w:rPr/>
        <w:t>Europeiska unionens domstol som ser till att EU:s lagstiftning tillämpas på samma sätt i alla EU-länder ägnar sig åt en betydande tolkningsverksamhet. Man brukar tala om ”judge made law”. Konsekvensen av den långtgående tolkningsverksamheten innebär det facto att s</w:t>
      </w:r>
      <w:r>
        <w:rPr>
          <w:color w:val="000000"/>
        </w:rPr>
        <w:t>vensk inrikespolitik förändras.</w:t>
      </w:r>
    </w:p>
    <w:p>
      <w:pPr>
        <w:pStyle w:val="Normaltindrag"/>
        <w:rPr/>
      </w:pPr>
      <w:r>
        <w:rPr/>
        <w:t>Detta talar för att regeringens inflytande bör vara större vid tillsättandet av domare till de europeiska domstolarna än vad som krävs vid tillsättningsprocessen av domare till svenska domstolar.</w:t>
      </w:r>
    </w:p>
    <w:p>
      <w:pPr>
        <w:pStyle w:val="Normaltindrag"/>
        <w:rPr/>
      </w:pPr>
      <w:r>
        <w:rPr/>
        <w:t>Till viss del stärks inflytandet genom att regeringen ska utse en person med särskilda kunskaper om arbetet i berörda domstolar. Den personen bör ha ett starkt inflytande på arbetet i Domarnämnden. Det är dock viktigt att det är regeringen som utser denna person och att det ansvaret inte kan överlåtas till Regeringskansliet som står stadgat i 4 § andra stycket.</w:t>
      </w:r>
    </w:p>
    <w:p>
      <w:pPr>
        <w:pStyle w:val="Normaltindrag"/>
        <w:rPr/>
      </w:pPr>
      <w:r>
        <w:rPr/>
        <w:t>Vidare anser vi, då det gäller nomineringar till Europeiska unionens domstol och Europeiska domstolen för de mänskliga rättigheterna, att Domarnämnden ska lämna fler namnförslag än vad regeringen i varje fall ska utnämna. Det måste finnas en reell valmöjlighet för regeringen. Vidare ska nomineringarna ske med jämn fördelning mellan kön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0 februari 2014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Morgan Johan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Kerstin Haglö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Christer Adelsbo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Anna Wallé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Elin Lundgre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Arhe Hamednaca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Mattias Jon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1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500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1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organ Johansso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  <w:t>med anledning av prop. 2013/14:78</w:t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Nomineringar till Europeiska unionens domstol och Europeiska domstolen för de mänskliga rättigheterna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5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2"/>
      </w:numPr>
      <w:spacing w:before="0" w:after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5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00:00Z</dcterms:created>
  <dc:creator>Lars Westbratt</dc:creator>
  <dc:description>AD-ändringar</dc:description>
  <cp:keywords>Motion2000 131023:1400 v6.07</cp:keywords>
  <dc:language>en-US</dc:language>
  <cp:lastModifiedBy>dockonvert</cp:lastModifiedBy>
  <cp:lastPrinted>2014-02-14T11:02:00Z</cp:lastPrinted>
  <dcterms:modified xsi:type="dcterms:W3CDTF">2014-03-19T14:00:00Z</dcterms:modified>
  <cp:revision>2</cp:revision>
  <dc:subject>med anledning av prop. 2013/14:78 Nomineringar till Europeiska unionens domstol och Europeiska domstolen för de mänskliga rättigheterna</dc:subject>
  <dc:title>S35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7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0346860106*</vt:lpwstr>
  </property>
  <property fmtid="{D5CDD505-2E9C-101B-9397-08002B2CF9AE}" pid="7" name="DeladMotion">
    <vt:lpwstr>nej</vt:lpwstr>
  </property>
  <property fmtid="{D5CDD505-2E9C-101B-9397-08002B2CF9AE}" pid="8" name="DocCreateVers">
    <vt:lpwstr>mot2000_607_2014-02-1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9E60D12-9E14-4F5E-8D44-DDAFD5C42129}</vt:lpwstr>
  </property>
  <property fmtid="{D5CDD505-2E9C-101B-9397-08002B2CF9AE}" pid="12" name="MotTyp">
    <vt:lpwstr>Kommittémotion</vt:lpwstr>
  </property>
  <property fmtid="{D5CDD505-2E9C-101B-9397-08002B2CF9AE}" pid="13" name="MotTypXML">
    <vt:lpwstr>kommitte</vt:lpwstr>
  </property>
  <property fmtid="{D5CDD505-2E9C-101B-9397-08002B2CF9AE}" pid="14" name="MotionID">
    <vt:lpwstr>20132014000000000083000350060075</vt:lpwstr>
  </property>
  <property fmtid="{D5CDD505-2E9C-101B-9397-08002B2CF9AE}" pid="15" name="MotionarLista">
    <vt:lpwstr>Johansson, Morgan (S)\Haglö, Kerstin (S)\Adelsbo, Christer (S)\Wallén, Anna (S)\Lundgren, Elin (S)\Hamednaca, Arhe (S)\Jonsson, Mattia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organ Johansson (S), Kerstin Haglö (S), Christer Adelsbo (S), Anna Wallén (S), Elin Lundgren (S), Arhe Hamednaca (S), Mattias Jon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organ Johansson m.fl. (S)</vt:lpwstr>
  </property>
  <property fmtid="{D5CDD505-2E9C-101B-9397-08002B2CF9AE}" pid="24" name="Motionsnummer">
    <vt:lpwstr>Ju12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5006</vt:lpwstr>
  </property>
  <property fmtid="{D5CDD505-2E9C-101B-9397-08002B2CF9AE}" pid="29" name="PersonGUIDs">
    <vt:lpwstr>PersonGUIDs</vt:lpwstr>
  </property>
  <property fmtid="{D5CDD505-2E9C-101B-9397-08002B2CF9AE}" pid="30" name="ReservUID">
    <vt:lpwstr>ls0628aa</vt:lpwstr>
  </property>
  <property fmtid="{D5CDD505-2E9C-101B-9397-08002B2CF9AE}" pid="31" name="RubrikSvar">
    <vt:lpwstr>Nomineringar till Europeiska unionens domstol och Europeiska domstolen för de mänskliga rättigheterna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W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0 februari 2014</vt:lpwstr>
  </property>
  <property fmtid="{D5CDD505-2E9C-101B-9397-08002B2CF9AE}" pid="38" name="Status">
    <vt:lpwstr>Ank T</vt:lpwstr>
  </property>
  <property fmtid="{D5CDD505-2E9C-101B-9397-08002B2CF9AE}" pid="39" name="Svar">
    <vt:lpwstr>Proposition</vt:lpwstr>
  </property>
  <property fmtid="{D5CDD505-2E9C-101B-9397-08002B2CF9AE}" pid="40" name="SvarFras">
    <vt:lpwstr>med anledning av prop. 2013/14:78 Nomineringar till Europeiska unionens domstol och Europeiska domstolen för de mänskliga rättigheterna</vt:lpwstr>
  </property>
  <property fmtid="{D5CDD505-2E9C-101B-9397-08002B2CF9AE}" pid="41" name="SvarFrasKort">
    <vt:lpwstr>med anledning av prop. 2013/14:78</vt:lpwstr>
  </property>
  <property fmtid="{D5CDD505-2E9C-101B-9397-08002B2CF9AE}" pid="42" name="SvarNr">
    <vt:lpwstr>2013/14:78</vt:lpwstr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140210</vt:lpwstr>
  </property>
  <property fmtid="{D5CDD505-2E9C-101B-9397-08002B2CF9AE}" pid="48" name="dokumenttyp">
    <vt:lpwstr>motion</vt:lpwstr>
  </property>
  <property fmtid="{D5CDD505-2E9C-101B-9397-08002B2CF9AE}" pid="49" name="id">
    <vt:lpwstr>20132014000000000083000350060075</vt:lpwstr>
  </property>
  <property fmtid="{D5CDD505-2E9C-101B-9397-08002B2CF9AE}" pid="50" name="nummer">
    <vt:lpwstr>12</vt:lpwstr>
  </property>
  <property fmtid="{D5CDD505-2E9C-101B-9397-08002B2CF9AE}" pid="51" name="partibeteckning">
    <vt:lpwstr>S</vt:lpwstr>
  </property>
  <property fmtid="{D5CDD505-2E9C-101B-9397-08002B2CF9AE}" pid="52" name="skuggnummer">
    <vt:lpwstr/>
  </property>
  <property fmtid="{D5CDD505-2E9C-101B-9397-08002B2CF9AE}" pid="53" name="urixGuid">
    <vt:lpwstr>{22FC6B71-485D-4112-8148-68D18CE52B0A}</vt:lpwstr>
  </property>
  <property fmtid="{D5CDD505-2E9C-101B-9397-08002B2CF9AE}" pid="54" name="urixOrigin">
    <vt:lpwstr>140319 14:53:25.456</vt:lpwstr>
  </property>
  <property fmtid="{D5CDD505-2E9C-101B-9397-08002B2CF9AE}" pid="55" name="urixVersion">
    <vt:lpwstr>4.6.0.0</vt:lpwstr>
  </property>
  <property fmtid="{D5CDD505-2E9C-101B-9397-08002B2CF9AE}" pid="56" name="utskottsbeteckning">
    <vt:lpwstr>Ju</vt:lpwstr>
  </property>
  <property fmtid="{D5CDD505-2E9C-101B-9397-08002B2CF9AE}" pid="57" name="version">
    <vt:lpwstr>mot2000_607_2014-02-10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