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ackföreningsavgiften ska vara avdragsgill i inkomstdeklaration.</w:t>
      </w:r>
      <w:r>
        <w:rPr>
          <w:vanish/>
          <w:highlight w:val="yellow"/>
        </w:rPr>
        <w:t>&gt;&gt;</w:t>
      </w:r>
    </w:p>
    <w:p>
      <w:pPr>
        <w:pStyle w:val="Heading1"/>
        <w:rPr/>
      </w:pPr>
      <w:r>
        <w:rPr/>
        <w:t>Motivering</w:t>
      </w:r>
    </w:p>
    <w:p>
      <w:pPr>
        <w:pStyle w:val="Normal"/>
        <w:rPr/>
      </w:pPr>
      <w:r>
        <w:rPr/>
        <w:t>När den borgerliga regeringen tillträdde 2006 avskaffades möjligheten för arbetstagarna att göra avdrag i sin inkomstdeklaration för fackföreningsavgift. Däremot behöll regeringen möjligheten för företagen att göra avdrag för den medlemsavgift som de betalar till arbetsgivarorganisationen.</w:t>
      </w:r>
    </w:p>
    <w:p>
      <w:pPr>
        <w:pStyle w:val="Normaltindrag"/>
        <w:rPr/>
      </w:pPr>
      <w:r>
        <w:rPr/>
        <w:t>Regeringen har vid åtskilliga tillfällen sagt att man värnar den svenska modellen och stödjer tanken på att Sverige skall ha starka fackföreningar och starka arbetsgivarparter. Då måste arbetsmarknadens parter behandlas lika och avdragsrätt återinföras för arbetstagarna och inte enbart var möjligt för arbetsgivarna. För Socialdemokraterna är det inte bara naturligt, utan en självklarhet, att staten medverkar till att en hög organisationsgrad behålls i såväl fackföreningen som arbetsgivarorganisationen. Den svenska arbetsmarkandsmodellen bygger på starka parter på arbetsmarkanden, därför ska fackföreningsavgiften vara avdragsgill i inkomstdeklar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3</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vdrag för fackföreningsavgift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0:00Z</dcterms:created>
  <dc:creator>Mia Nikali </dc:creator>
  <dc:description>AD-ändringar</dc:description>
  <cp:keywords>Motion2000 130522:1400 v6.06</cp:keywords>
  <dc:language>en-US</dc:language>
  <cp:lastModifiedBy>dockonvert</cp:lastModifiedBy>
  <cp:lastPrinted>2014-01-13T09:43:00Z</cp:lastPrinted>
  <dcterms:modified xsi:type="dcterms:W3CDTF">2014-01-13T08:50:00Z</dcterms:modified>
  <cp:revision>2</cp:revision>
  <dc:subject>Avdrag för fackföreningsavgiften </dc:subject>
  <dc:title>S18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63979709*</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19941604-207B-4789-A86E-A88993C268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760069</vt:lpwstr>
  </property>
  <property fmtid="{D5CDD505-2E9C-101B-9397-08002B2CF9AE}" pid="15" name="MotionarLista">
    <vt:lpwstr>Sandberg, Gunnar (S)\Karlsson, Ander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Anders Karl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Sk4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7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vdrag för fackföreningsavgift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drag för fackföreningsavgift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076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3129</vt:lpwstr>
  </property>
  <property fmtid="{D5CDD505-2E9C-101B-9397-08002B2CF9AE}" pid="53" name="urixGuid">
    <vt:lpwstr>{8D9AEDD4-71E5-455E-B3B6-659886BD6924}</vt:lpwstr>
  </property>
  <property fmtid="{D5CDD505-2E9C-101B-9397-08002B2CF9AE}" pid="54" name="urixOrigin">
    <vt:lpwstr>140113 09:43:38.36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