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bättra de ekonomiska möjligheterna för patenthavare att i domstol skydda sig mot patentintrå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agens verklighet för många småföretagare och uppfinnare är att det är meningslöst att söka patent på egna innovationer. Anledningen är att ingen ändå har råd att i rättsprocesser försvara sig mot patentintrång. Patentskyddet är för många därför meningslöst.</w:t>
      </w:r>
    </w:p>
    <w:p>
      <w:pPr>
        <w:pStyle w:val="Normaltindrag"/>
        <w:rPr/>
      </w:pPr>
      <w:r>
        <w:rPr/>
        <w:t>Staten borde kunna stärka patenthavares rätt genom att införa ett särskilt system för att ge patenthavare tillräcklig rättshjälp för att kunna försvara sig i domstol mot patentintrång. I längden skulle detta sannolikt vara lönsamt för samhället eftersom svenska innovationer då skulle kunna utvecklas inom landet och skapa fler arbetstillfäll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9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2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9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ättring av uppfinnares möjligheter att rättsligt försvara sina paten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0:00Z</dcterms:created>
  <dc:creator>Petter Jonsson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12-22T12:36:00Z</cp:lastPrinted>
  <dcterms:modified xsi:type="dcterms:W3CDTF">2009-12-22T11:40:00Z</dcterms:modified>
  <cp:revision>2</cp:revision>
  <dc:subject>Förbättring av uppfinnares möjligheter att rättsligt försvara sina patent</dc:subject>
  <dc:title>m12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060366273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2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58788B4-412B-4519-A07A-2C7048124EB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226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N393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26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Förbättring av uppfinnares möjligheter att rättsligt försvara sina paten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ättring av uppfinnares möjligheter att rättsligt försvara sina paten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90923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2260069</vt:lpwstr>
  </property>
  <property fmtid="{D5CDD505-2E9C-101B-9397-08002B2CF9AE}" pid="50" name="nummer">
    <vt:lpwstr>393</vt:lpwstr>
  </property>
  <property fmtid="{D5CDD505-2E9C-101B-9397-08002B2CF9AE}" pid="51" name="partibeteckning">
    <vt:lpwstr>m</vt:lpwstr>
  </property>
  <property fmtid="{D5CDD505-2E9C-101B-9397-08002B2CF9AE}" pid="52" name="skuggnummer">
    <vt:lpwstr>2792</vt:lpwstr>
  </property>
  <property fmtid="{D5CDD505-2E9C-101B-9397-08002B2CF9AE}" pid="53" name="urixGuid">
    <vt:lpwstr>{2D323463-51B8-4850-B58B-5A9FBBF0B488}</vt:lpwstr>
  </property>
  <property fmtid="{D5CDD505-2E9C-101B-9397-08002B2CF9AE}" pid="54" name="urixOrigin">
    <vt:lpwstr>091222 12:37:27.740</vt:lpwstr>
  </property>
  <property fmtid="{D5CDD505-2E9C-101B-9397-08002B2CF9AE}" pid="55" name="urixVersion">
    <vt:lpwstr>4.0.0.9</vt:lpwstr>
  </property>
  <property fmtid="{D5CDD505-2E9C-101B-9397-08002B2CF9AE}" pid="56" name="utskottsbeteckning">
    <vt:lpwstr>N</vt:lpwstr>
  </property>
  <property fmtid="{D5CDD505-2E9C-101B-9397-08002B2CF9AE}" pid="57" name="version">
    <vt:lpwstr>mot2000_496_2009-09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