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utreda möjligheten till fler avstämningar av bostadsbidr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/>
      </w:pPr>
      <w:r>
        <w:rPr>
          <w:color w:val="000000"/>
        </w:rPr>
        <w:t>Idag sker avstämning av bostadsbidraget generellt i samband med den årliga ansökan om ny bidragsperiod. Sedan den 1 augusti 2007 omfattas bostadsbidragstagare av den nya bidragsbrottslagen. Det innebär att människor som missar att anmäla förändrade familje- eller inkomstförhållanden riskerar straff och återbetalningsskyldighet. En missad anmälan är att bedöma som bidragsbrott oavsett om personen i fråga omedvetet eller medvetet undviker att meddela förändringen eller ej.</w:t>
      </w:r>
    </w:p>
    <w:p>
      <w:pPr>
        <w:pStyle w:val="Normaltindrag"/>
        <w:rPr/>
      </w:pPr>
      <w:r>
        <w:rPr/>
        <w:t>En mera frekvent avstämning av bostadsbidragen, exempelvis en gång per kvartal, skulle kunna ge flexibilitet och det skulle motverka misstankar om fusk. Därför bör förutsättningarna för detta snarast utred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Mejern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8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Mejern Lar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tämningar av bostadsbidr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7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2-07T17:54:00Z</cp:lastPrinted>
  <dcterms:modified xsi:type="dcterms:W3CDTF">2008-08-28T08:47:00Z</dcterms:modified>
  <cp:revision>2</cp:revision>
  <dc:subject>Avstämningar av bostadsbidragen</dc:subject>
  <dc:title>s98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81178606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F3C1D3-5BFD-4C0D-8483-2538CC14371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80010069</vt:lpwstr>
  </property>
  <property fmtid="{D5CDD505-2E9C-101B-9397-08002B2CF9AE}" pid="15" name="MotionarLista">
    <vt:lpwstr>Larsson, Lars Mejern (s)\Johansson, Ann-Kristine (s)\Pettersson, Marina (s)\Ternemar, Tomm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Mejern Larsson (s), Ann-Kristine Johansson (s), Marina Pettersson (s), Tommy Ternema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Mejern Larsson m.fl. (s)</vt:lpwstr>
  </property>
  <property fmtid="{D5CDD505-2E9C-101B-9397-08002B2CF9AE}" pid="24" name="Motionsnummer">
    <vt:lpwstr>Sf334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800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Avstämningar av bostadsbidr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tämningar av bostadsbidr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80010069</vt:lpwstr>
  </property>
  <property fmtid="{D5CDD505-2E9C-101B-9397-08002B2CF9AE}" pid="50" name="nummer">
    <vt:lpwstr>334</vt:lpwstr>
  </property>
  <property fmtid="{D5CDD505-2E9C-101B-9397-08002B2CF9AE}" pid="51" name="partibeteckning">
    <vt:lpwstr>s</vt:lpwstr>
  </property>
  <property fmtid="{D5CDD505-2E9C-101B-9397-08002B2CF9AE}" pid="52" name="skuggnummer">
    <vt:lpwstr>2982</vt:lpwstr>
  </property>
  <property fmtid="{D5CDD505-2E9C-101B-9397-08002B2CF9AE}" pid="53" name="urixGuid">
    <vt:lpwstr>{B5689EBC-DE89-4B35-8B47-26081C681AE7}</vt:lpwstr>
  </property>
  <property fmtid="{D5CDD505-2E9C-101B-9397-08002B2CF9AE}" pid="54" name="urixOrigin">
    <vt:lpwstr>080827 13:32:02.754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