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odernisera och liberalisera löneutmätningsreglerna.</w:t>
      </w:r>
      <w:r>
        <w:rPr>
          <w:vanish/>
          <w:highlight w:val="yellow"/>
        </w:rPr>
        <w:t>&gt;&gt;</w:t>
      </w:r>
    </w:p>
    <w:p>
      <w:pPr>
        <w:pStyle w:val="Heading1"/>
        <w:rPr/>
      </w:pPr>
      <w:r>
        <w:rPr/>
        <w:t>Motivering</w:t>
      </w:r>
    </w:p>
    <w:p>
      <w:pPr>
        <w:pStyle w:val="Normal"/>
        <w:rPr/>
      </w:pPr>
      <w:r>
        <w:rPr/>
        <w:t>Utmätning i lön, som inkluderar utmätning av pension, sjukpenning, föräldrapenning och arbetslöshetsersättning, drar in över 200 miljoner per månad till fordringsägarna. Detta motsvarar ungefär en tredjedel av kronofogdens samlade indrivning.</w:t>
      </w:r>
    </w:p>
    <w:p>
      <w:pPr>
        <w:pStyle w:val="Normaltindrag"/>
        <w:rPr/>
      </w:pPr>
      <w:r>
        <w:rPr/>
        <w:t>En löneutmätning pågår kontinuerligt tills skulderna blivit betalda. Detta har medfört att över hälften av de personer som har löneutmätning har haft detta i mer än ett år. Var sjätte gäldenär har haft löneutmätning i mer än fem år. Detta att löneutmätningen pågår år efter år har medfört att berörda personer kommit att kallas ”evighetsgäldenärer”. Det är inte ovanligt att skulderna växer trots löneutmätningen. De innehållna beloppen räcker helt enkelt inte till för att ens täcka dröjsmålsräntorna.</w:t>
      </w:r>
    </w:p>
    <w:p>
      <w:pPr>
        <w:pStyle w:val="Normaltindrag"/>
        <w:rPr/>
      </w:pPr>
      <w:r>
        <w:rPr/>
        <w:t>Inom OECD-området har vi i Sverige de strängaste verkställighetsreglerna gentemot skuldsatta. Varför det har blivit så har väl enbart historiska förklaringar. I Danmark kan t.ex. enbart skatteskulder drivas in genom löneutmätning. I Finland finns rätt till s.k. fria månader när utmätningen pågått oavbrutet i ett år.</w:t>
      </w:r>
    </w:p>
    <w:p>
      <w:pPr>
        <w:pStyle w:val="Normaltindrag"/>
        <w:rPr/>
      </w:pPr>
      <w:r>
        <w:rPr/>
        <w:t>En utgångspunkt när reglerna fastställdes i mitten av 1990-talet var att förbehållsbeloppet vid löneutmätning skulle ligga på en högre nivå än normen för socialbidrag. Skillnaderna idag är mycket små och det kan t.o.m. hända att förbehållsbeloppet blir lägre än socialbidragsnormen.</w:t>
      </w:r>
    </w:p>
    <w:p>
      <w:pPr>
        <w:pStyle w:val="Normaltindrag"/>
        <w:rPr/>
      </w:pPr>
      <w:r>
        <w:rPr/>
        <w:t>Kronofogdemyndigheten lade i början av 2009 fram en rapport till regeringen, Förenklad löneutmätning, som innehåller flera olika förslag till förändringar. I stort kan sägas att dessa förändringar utgör förenklingar av utmätningsförfarandet och samtidigt innebär en mindre betungande situation för gäldenärerna. Förslagen har remissbehandlats. Ett 40-tal remissyttranden inkom och den alldeles övervägande delen av remissinstanserna var positiva till de framlagda förslagen. Endast ett fåtal var direkt emot förändringarna.</w:t>
      </w:r>
    </w:p>
    <w:p>
      <w:pPr>
        <w:pStyle w:val="Normaltindrag"/>
        <w:rPr/>
      </w:pPr>
      <w:r>
        <w:rPr/>
        <w:t>Regeringen har i en tidigare propositionsförteckning till riksdagen aviserat en proposition under 2011. Tyvärr har detta uppenbarligen ändrats eftersom en sådan proposition inte längre finns med i den senaste av regeringen till riksdagen lämnade propositionsförteckningen.</w:t>
      </w:r>
    </w:p>
    <w:p>
      <w:pPr>
        <w:pStyle w:val="Normaltindrag"/>
        <w:rPr/>
      </w:pPr>
      <w:r>
        <w:rPr/>
        <w:t>Såväl för Kronofogdemyndighetens arbetssituation som i synnerhet för alla de skuldsatta som kontinuerligt är föremål för löneutmätning är det angeläget att regeringen snarast lägger fram förslag till en modernisering och liberalisering av löneutmätningsreglerna i enlighet med vad som föreslagits av Kronofogdemyndighe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ita Brodén (FP)</w:t>
            </w:r>
          </w:p>
        </w:tc>
        <w:tc>
          <w:tcPr>
            <w:tcW w:w="3047" w:type="dxa"/>
            <w:tcBorders/>
          </w:tcPr>
          <w:p>
            <w:pPr>
              <w:pStyle w:val="Underskrifter"/>
              <w:keepNext w:val="true"/>
              <w:keepLines/>
              <w:suppressAutoHyphens w:val="true"/>
              <w:spacing w:lineRule="exact" w:line="250" w:before="0" w:after="40"/>
              <w:jc w:val="left"/>
              <w:rPr/>
            </w:pPr>
            <w:r>
              <w:rPr/>
              <w:t>Gunnar Andrén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20</w:t>
    </w:r>
    <w:r>
      <w:rPr/>
      <w:fldChar w:fldCharType="end"/>
    </w:r>
  </w:p>
  <w:p>
    <w:pPr>
      <w:pStyle w:val="FSHNormalS5"/>
      <w:rPr/>
    </w:pPr>
    <w:r>
      <w:rPr/>
      <w:fldChar w:fldCharType="begin"/>
    </w:r>
    <w:r>
      <w:rPr/>
      <w:instrText xml:space="preserve"> DOCPROPERTY "MotionarText"</w:instrText>
    </w:r>
    <w:r>
      <w:rPr/>
      <w:fldChar w:fldCharType="separate"/>
    </w:r>
    <w:r>
      <w:rPr/>
      <w:t>av Anita Brodén och Gunnar André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dernisera och liberalisera löneutmätningsregl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00:00Z</dcterms:created>
  <dc:creator>Lars Johansson</dc:creator>
  <dc:description>Versal/gemen i partibeteckning. Gemen i tryck för 0910, versal för 1011 och nyare, div tryckeriönskemål</dc:description>
  <cp:keywords>Motion2000 110510.1045 v5.33</cp:keywords>
  <dc:language>en-US</dc:language>
  <cp:lastModifiedBy>dockonvert</cp:lastModifiedBy>
  <cp:lastPrinted>2011-11-07T13:53:00Z</cp:lastPrinted>
  <dcterms:modified xsi:type="dcterms:W3CDTF">2011-11-07T13:00:00Z</dcterms:modified>
  <cp:revision>2</cp:revision>
  <dc:subject>Modernisera och liberalisera löneutmätningsreglerna</dc:subject>
  <dc:title>FP1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023770933*</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E215072E-9499-4483-847D-C51B6FD28F8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380069</vt:lpwstr>
  </property>
  <property fmtid="{D5CDD505-2E9C-101B-9397-08002B2CF9AE}" pid="15" name="MotionarLista">
    <vt:lpwstr>Brodén, Anita (FP)\Andrén, Gunna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ita Brodén (FP), Gunnar André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ita Brodén och Gunnar Andrén (FP)</vt:lpwstr>
  </property>
  <property fmtid="{D5CDD505-2E9C-101B-9397-08002B2CF9AE}" pid="24" name="Motionsnummer">
    <vt:lpwstr>C220</vt:lpwstr>
  </property>
  <property fmtid="{D5CDD505-2E9C-101B-9397-08002B2CF9AE}" pid="25" name="NotesUID">
    <vt:lpwstr>lars.p.johansso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38</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Modernisera och liberalisera löneutmätningsreglerna</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odernisera och liberalisera löneutmätningsreglerna</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lars.p.johansso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700080000011380069</vt:lpwstr>
  </property>
  <property fmtid="{D5CDD505-2E9C-101B-9397-08002B2CF9AE}" pid="50" name="nummer">
    <vt:lpwstr>220</vt:lpwstr>
  </property>
  <property fmtid="{D5CDD505-2E9C-101B-9397-08002B2CF9AE}" pid="51" name="partibeteckning">
    <vt:lpwstr>FP</vt:lpwstr>
  </property>
  <property fmtid="{D5CDD505-2E9C-101B-9397-08002B2CF9AE}" pid="52" name="skuggnummer">
    <vt:lpwstr>345</vt:lpwstr>
  </property>
  <property fmtid="{D5CDD505-2E9C-101B-9397-08002B2CF9AE}" pid="53" name="urixGuid">
    <vt:lpwstr>{51D76603-59D9-4037-A291-BA4C695C3145}</vt:lpwstr>
  </property>
  <property fmtid="{D5CDD505-2E9C-101B-9397-08002B2CF9AE}" pid="54" name="urixOrigin">
    <vt:lpwstr>111107 13:56:38.333</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